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lang w:val="en-US" w:eastAsia="en-US"/>
        </w:rPr>
        <w:drawing>
          <wp:inline distT="0" distB="0" distL="0" distR="0">
            <wp:extent cx="2078990" cy="120713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 t="-2" r="-1" b="-2"/>
                    <a:stretch>
                      <a:fillRect/>
                    </a:stretch>
                  </pic:blipFill>
                  <pic:spPr bwMode="auto">
                    <a:xfrm>
                      <a:off x="0" y="0"/>
                      <a:ext cx="2078990" cy="1207135"/>
                    </a:xfrm>
                    <a:prstGeom prst="rect">
                      <a:avLst/>
                    </a:prstGeom>
                  </pic:spPr>
                </pic:pic>
              </a:graphicData>
            </a:graphic>
          </wp:inline>
        </w:drawing>
      </w:r>
      <w:r>
        <w:rPr>
          <w:lang w:val="en-US" w:eastAsia="en-US"/>
        </w:rPr>
        <w:drawing>
          <wp:inline distT="0" distB="0" distL="0" distR="0">
            <wp:extent cx="1691005" cy="15678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3" t="-4" r="-3" b="-4"/>
                    <a:stretch>
                      <a:fillRect/>
                    </a:stretch>
                  </pic:blipFill>
                  <pic:spPr bwMode="auto">
                    <a:xfrm>
                      <a:off x="0" y="0"/>
                      <a:ext cx="1691005" cy="1567815"/>
                    </a:xfrm>
                    <a:prstGeom prst="rect">
                      <a:avLst/>
                    </a:prstGeom>
                  </pic:spPr>
                </pic:pic>
              </a:graphicData>
            </a:graphic>
          </wp:inline>
        </w:drawing>
      </w:r>
      <w:r>
        <w:rPr/>
        <w:drawing>
          <wp:inline distT="0" distB="0" distL="0" distR="0">
            <wp:extent cx="1762760" cy="126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1762760" cy="126492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240"/>
        <w:jc w:val="center"/>
        <w:rPr>
          <w:rFonts w:ascii="Arial" w:hAnsi="Arial" w:cs="Arial"/>
          <w:color w:val="000000"/>
          <w:sz w:val="56"/>
          <w:szCs w:val="56"/>
          <w:lang w:eastAsia="tr-TR"/>
        </w:rPr>
      </w:pPr>
      <w:r>
        <w:rPr>
          <w:rFonts w:cs="Arial" w:ascii="Arial" w:hAnsi="Arial"/>
          <w:color w:val="000000"/>
          <w:sz w:val="56"/>
          <w:szCs w:val="56"/>
          <w:lang w:eastAsia="tr-TR"/>
        </w:rPr>
      </w:r>
    </w:p>
    <w:p>
      <w:pPr>
        <w:pStyle w:val="Normal"/>
        <w:spacing w:lineRule="auto" w:line="240"/>
        <w:jc w:val="center"/>
        <w:rPr>
          <w:rFonts w:ascii="Arial" w:hAnsi="Arial" w:cs="Arial"/>
          <w:color w:val="000000"/>
          <w:sz w:val="56"/>
          <w:szCs w:val="56"/>
          <w:lang w:eastAsia="tr-TR"/>
        </w:rPr>
      </w:pPr>
      <w:r>
        <w:rPr>
          <w:rFonts w:cs="Arial" w:ascii="Arial" w:hAnsi="Arial"/>
          <w:color w:val="000000"/>
          <w:sz w:val="56"/>
          <w:szCs w:val="56"/>
          <w:lang w:eastAsia="tr-TR"/>
        </w:rPr>
        <w:t>Uluslararası İşbirliğine Açık Sivil Toplum Kuruluşu (STK) Yaratma Projesi</w:t>
      </w:r>
    </w:p>
    <w:p>
      <w:pPr>
        <w:pStyle w:val="Normal"/>
        <w:spacing w:lineRule="auto" w:line="240"/>
        <w:jc w:val="center"/>
        <w:rPr>
          <w:rFonts w:ascii="Arial" w:hAnsi="Arial" w:cs="Arial"/>
          <w:color w:val="000000"/>
          <w:sz w:val="56"/>
          <w:szCs w:val="56"/>
          <w:lang w:eastAsia="tr-TR"/>
        </w:rPr>
      </w:pPr>
      <w:r>
        <w:rPr>
          <w:rFonts w:cs="Arial" w:ascii="Arial" w:hAnsi="Arial"/>
          <w:color w:val="000000"/>
          <w:sz w:val="56"/>
          <w:szCs w:val="56"/>
          <w:lang w:eastAsia="tr-TR"/>
        </w:rPr>
      </w:r>
    </w:p>
    <w:p>
      <w:pPr>
        <w:pStyle w:val="Normal"/>
        <w:spacing w:lineRule="auto" w:line="240"/>
        <w:jc w:val="center"/>
        <w:rPr/>
      </w:pPr>
      <w:r>
        <w:rPr>
          <w:rFonts w:cs="Arial" w:ascii="Arial" w:hAnsi="Arial"/>
          <w:i/>
          <w:iCs/>
          <w:color w:val="000000"/>
          <w:sz w:val="52"/>
          <w:szCs w:val="52"/>
          <w:lang w:val="fr-FR"/>
        </w:rPr>
        <w:t xml:space="preserve">Anna Lindh Avrupa-Akdeniz Kültürler Arası Diyalog Vakfı </w:t>
      </w:r>
      <w:r>
        <w:rPr>
          <w:rFonts w:cs="Arial" w:ascii="Arial" w:hAnsi="Arial"/>
          <w:color w:val="000000"/>
          <w:sz w:val="52"/>
          <w:szCs w:val="52"/>
          <w:lang w:eastAsia="tr-TR"/>
        </w:rPr>
        <w:t>Türkiye Ağı Araştırması Raporu</w:t>
      </w:r>
    </w:p>
    <w:p>
      <w:pPr>
        <w:pStyle w:val="Normal"/>
        <w:spacing w:lineRule="auto" w:line="240"/>
        <w:jc w:val="both"/>
        <w:rPr>
          <w:rFonts w:ascii="Arial" w:hAnsi="Arial" w:cs="Arial"/>
          <w:color w:val="000000"/>
          <w:sz w:val="52"/>
          <w:szCs w:val="52"/>
          <w:lang w:eastAsia="tr-TR"/>
        </w:rPr>
      </w:pPr>
      <w:r>
        <w:rPr>
          <w:rFonts w:cs="Arial" w:ascii="Arial" w:hAnsi="Arial"/>
          <w:color w:val="000000"/>
          <w:sz w:val="52"/>
          <w:szCs w:val="52"/>
          <w:lang w:eastAsia="tr-TR"/>
        </w:rPr>
      </w:r>
    </w:p>
    <w:p>
      <w:pPr>
        <w:pStyle w:val="Normal"/>
        <w:spacing w:lineRule="auto" w:line="360"/>
        <w:ind w:left="3540" w:firstLine="708"/>
        <w:jc w:val="both"/>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lineRule="auto" w:line="360"/>
        <w:ind w:left="3540" w:firstLine="708"/>
        <w:jc w:val="both"/>
        <w:rPr>
          <w:rFonts w:ascii="Arial" w:hAnsi="Arial" w:cs="Arial"/>
          <w:b/>
          <w:b/>
          <w:color w:val="000000"/>
          <w:sz w:val="28"/>
          <w:szCs w:val="28"/>
          <w:lang w:val="en-US" w:eastAsia="tr-TR"/>
        </w:rPr>
      </w:pPr>
      <w:r>
        <w:rPr>
          <w:rFonts w:cs="Arial" w:ascii="Arial" w:hAnsi="Arial"/>
          <w:b/>
          <w:color w:val="000000"/>
          <w:sz w:val="28"/>
          <w:szCs w:val="28"/>
          <w:lang w:val="en-US" w:eastAsia="tr-TR"/>
        </w:rPr>
      </w:r>
    </w:p>
    <w:p>
      <w:pPr>
        <w:pStyle w:val="Footer"/>
        <w:jc w:val="center"/>
        <w:rPr/>
      </w:pPr>
      <w:r>
        <w:rPr/>
        <w:t>(Bu proje Avrupa Birliği ve Türkiye Cumhuriyeti’nin katkılarıyla yürütülmektedir.)</w:t>
      </w:r>
    </w:p>
    <w:p>
      <w:pPr>
        <w:pStyle w:val="Footer"/>
        <w:jc w:val="center"/>
        <w:rPr/>
      </w:pPr>
      <w:r>
        <w:rPr/>
      </w:r>
    </w:p>
    <w:p>
      <w:pPr>
        <w:pStyle w:val="Footer"/>
        <w:jc w:val="center"/>
        <w:rPr/>
      </w:pPr>
      <w:r>
        <w:rPr/>
      </w:r>
    </w:p>
    <w:p>
      <w:pPr>
        <w:pStyle w:val="Footer"/>
        <w:rPr/>
      </w:pPr>
      <w:r>
        <w:rPr/>
        <w:t>--------------------------------------------------------------------------------------------------------------------------------</w:t>
      </w:r>
    </w:p>
    <w:p>
      <w:pPr>
        <w:pStyle w:val="Footer"/>
        <w:rPr/>
      </w:pPr>
      <w:r>
        <w:rPr>
          <w:b/>
        </w:rPr>
        <w:t>Sivil Toplum ve Kalkınma Enstitüsü Derneği,</w:t>
      </w:r>
      <w:r>
        <w:rPr/>
        <w:t xml:space="preserve"> Organize Sanayi Bölgesi 7. cad. No:15, 26110 Eskişehir,  </w:t>
      </w:r>
      <w:hyperlink r:id="rId5">
        <w:r>
          <w:rPr>
            <w:rStyle w:val="InternetLink"/>
            <w:color w:val="000000"/>
            <w:u w:val="none"/>
          </w:rPr>
          <w:t>info@stked.org</w:t>
        </w:r>
      </w:hyperlink>
      <w:r>
        <w:rPr/>
        <w:t>, Fax: 222 236 12 44</w:t>
      </w:r>
    </w:p>
    <w:p>
      <w:pPr>
        <w:pStyle w:val="Normal"/>
        <w:spacing w:lineRule="auto" w:line="360"/>
        <w:jc w:val="both"/>
        <w:rPr>
          <w:rFonts w:ascii="Arial" w:hAnsi="Arial" w:cs="Arial"/>
          <w:color w:val="000000"/>
          <w:lang w:eastAsia="tr-TR"/>
        </w:rPr>
      </w:pPr>
      <w:r>
        <w:rPr>
          <w:rFonts w:cs="Arial" w:ascii="Arial" w:hAnsi="Arial"/>
          <w:color w:val="000000"/>
          <w:lang w:eastAsia="tr-TR"/>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360"/>
        <w:jc w:val="both"/>
        <w:rPr/>
      </w:pPr>
      <w:r>
        <w:rPr>
          <w:rFonts w:cs="Times New Roman" w:ascii="Times New Roman" w:hAnsi="Times New Roman"/>
          <w:sz w:val="24"/>
          <w:szCs w:val="24"/>
        </w:rPr>
        <w:t>Bir ülkenin ve demokrasinin gelişmesi için Sivil Toplum Kuruluşları (STK) çok önemlidir. Özellikle Türkiye’nin Avrupa Birliğine üyeliğinde sivil topluma ve halklara çok görev düşmektedir. Halklar STK’nca temsil edilmekte ve STK’lar arasında işbirliğinin gelişmesi halkların bir birlerinin kültür, sanat ve diğer açılardan tanımalarına yardımcı olmaktadır.</w:t>
      </w:r>
    </w:p>
    <w:p>
      <w:pPr>
        <w:pStyle w:val="Normal"/>
        <w:spacing w:lineRule="auto" w:line="360"/>
        <w:jc w:val="both"/>
        <w:rPr/>
      </w:pPr>
      <w:r>
        <w:rPr>
          <w:rFonts w:cs="Times New Roman" w:ascii="Times New Roman" w:hAnsi="Times New Roman"/>
          <w:sz w:val="24"/>
          <w:szCs w:val="24"/>
        </w:rPr>
        <w:t>Bu bağlamda Anna Lindh Avrupa-Akdeniz Kültürler Arası Diyalog Vakfı (ALF) ağı Avrupa-Akdeniz bölgesinde; dinlerin, dillerin ve uygularlıkların tüm zenginlikleriyle birbirine kaynaştığı bir ortam yaratmayı hedefleyerek AB ve Akdeniz’deki ülkelerin katılımıyla kurulmuştur. Bu ağ üyeleri arasında Türk STK’ların sağlıklı bir iletişim kurulması AB ve Türkiye arasındaki Sivil Toplum Diyaloguna katkıda bulunacaktır.</w:t>
      </w:r>
    </w:p>
    <w:p>
      <w:pPr>
        <w:pStyle w:val="Normal"/>
        <w:spacing w:lineRule="auto" w:line="360"/>
        <w:jc w:val="both"/>
        <w:rPr/>
      </w:pPr>
      <w:r>
        <w:rPr>
          <w:rFonts w:cs="Times New Roman" w:ascii="Times New Roman" w:hAnsi="Times New Roman"/>
          <w:sz w:val="24"/>
          <w:szCs w:val="24"/>
        </w:rPr>
        <w:t>Sivil Toplum ve Kalkınma Enstitüsü Derneğinin amaçları içinde sivil toplumun geliştirilmesi ve Avrupa Birliği ile ilişkilerin geliştirilmesine yardımcı olunması yer almaktadır.  Dernek, daha öncede AB’nin çeşitli projelerine katılmış ve Anna Lindh ağı içinde yer almaktadır.  Son olarak 4-7 Mart 2010’daki Anna Lindh 2010 forumuna katılarak AB’den ve diğer Akdeniz ülkelerinden gelen sivil toplum kuruluşlarıyla görüşme fırsatı bulmuştur. Ayrıca bu forumda en iyi projeler kısmında daha önce yapmış olduğu “Beyin Göçü ve Geri Kazanımı” projesini sunmuştur.</w:t>
      </w:r>
    </w:p>
    <w:p>
      <w:pPr>
        <w:pStyle w:val="Normal"/>
        <w:spacing w:lineRule="auto" w:line="360"/>
        <w:jc w:val="both"/>
        <w:rPr/>
      </w:pPr>
      <w:r>
        <w:rPr>
          <w:rFonts w:cs="Times New Roman" w:ascii="Times New Roman" w:hAnsi="Times New Roman"/>
          <w:sz w:val="24"/>
          <w:szCs w:val="24"/>
        </w:rPr>
        <w:t xml:space="preserve">Bu raporda Anna Lindh Vakfı Türkiye ağı üyelerinin yapıları analiz edilerek, bu ağın Avrupa’daki diğer üyeleriyle işbirliğine ne kadar açık oldukları araştırılarak bu kuruluşların istek ve kapasiteleri ortaya konularak AB ve Türkiye arasındaki Sivil Toplum Diyaloguna katkıda bulunulmaya çalışılacaktır. Projede, bu kuruluşların işbirliği yapacağı alanlar ve iş birliği yöntemlerinin tespit edilmesine sağlanacaktır. </w:t>
      </w:r>
    </w:p>
    <w:p>
      <w:pPr>
        <w:pStyle w:val="Normal"/>
        <w:spacing w:lineRule="auto" w:line="360"/>
        <w:jc w:val="both"/>
        <w:rPr/>
      </w:pPr>
      <w:r>
        <w:rPr>
          <w:rFonts w:cs="Times New Roman" w:ascii="Times New Roman" w:hAnsi="Times New Roman"/>
          <w:sz w:val="24"/>
          <w:szCs w:val="24"/>
        </w:rPr>
        <w:t>Bu rapordan amaç Anna Lindh Vakfı Türkiye ağı ile araştırma sonuçlarını paylaşmak ve bu kuruluşlar arasında iletişim sağlamaktır. Elde edilen sonuçların paylaşılmasıyla AB ve Türkiye arasındaki Sivil Toplum Diyaloguna ait geleceğe yönelik politikaların geliştirilmesine yardımcı olunmaya çalışılacakt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jc w:val="both"/>
        <w:rPr/>
      </w:pPr>
      <w:r>
        <w:rPr/>
        <w:t>PROJE BİLGİLERİ</w:t>
      </w:r>
    </w:p>
    <w:tbl>
      <w:tblPr>
        <w:tblW w:w="5000" w:type="pct"/>
        <w:jc w:val="left"/>
        <w:tblInd w:w="-75" w:type="dxa"/>
        <w:tblLayout w:type="fixed"/>
        <w:tblCellMar>
          <w:top w:w="0" w:type="dxa"/>
          <w:left w:w="70" w:type="dxa"/>
          <w:bottom w:w="0" w:type="dxa"/>
          <w:right w:w="70" w:type="dxa"/>
        </w:tblCellMar>
      </w:tblPr>
      <w:tblGrid>
        <w:gridCol w:w="3560"/>
        <w:gridCol w:w="5512"/>
      </w:tblGrid>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Projenin adı</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w:t>
            </w:r>
            <w:r>
              <w:rPr>
                <w:rFonts w:cs="Times New Roman" w:ascii="Times New Roman" w:hAnsi="Times New Roman"/>
                <w:color w:val="000000"/>
                <w:sz w:val="24"/>
                <w:szCs w:val="24"/>
                <w:lang w:eastAsia="tr-TR"/>
              </w:rPr>
              <w:t xml:space="preserve">Uluslararası İşbirliğine Açık Sivil Toplum Kuruluşu (STK) Yaratma Projesi </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Projenin ana hedefi</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eastAsia="tr-TR"/>
              </w:rPr>
              <w:t xml:space="preserve">Sivil Toplum Kuruluşlarının (STK) AB- Akdeniz işbirliğine açıklığını tespitine yardımcı olmak amacıyla Anna Lindh Türkiye ağı kuruluşlarının AB- Türkiye ortaklığına ve işbirliğine bakış açılarını ve işbirliği yollarını tespit etmek, </w:t>
            </w:r>
            <w:r>
              <w:rPr>
                <w:rFonts w:cs="Times New Roman" w:ascii="Times New Roman" w:hAnsi="Times New Roman"/>
                <w:sz w:val="24"/>
                <w:szCs w:val="24"/>
              </w:rPr>
              <w:t xml:space="preserve">AB ve Türkiye arasındaki Sivil Toplum Diyaloguna ve </w:t>
            </w:r>
            <w:r>
              <w:rPr>
                <w:rFonts w:cs="Times New Roman" w:ascii="Times New Roman" w:hAnsi="Times New Roman"/>
                <w:color w:val="000000"/>
                <w:sz w:val="24"/>
                <w:szCs w:val="24"/>
                <w:lang w:eastAsia="tr-TR"/>
              </w:rPr>
              <w:t>işbirliğine katkıda bulunmak.</w:t>
            </w:r>
          </w:p>
        </w:tc>
      </w:tr>
      <w:tr>
        <w:trPr>
          <w:trHeight w:val="369"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aaliyet türü</w:t>
            </w:r>
          </w:p>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aaliyet bir ihtiyaç analizi ve anket ile başlayarak, elde edilen bilgilerin analiz edilerek Türkçe ve İngilizce rapor haline getirilerek, Eskişehir veya İstanbul’da düzenlenecek bir konferansta paydaşlara sunmak, bir rehber hazırlamak ve bu bilgi ve raporları diğer paydaşlarla paylaşmak, Türk ve AB Kurumlarına göndermektir.</w:t>
            </w:r>
          </w:p>
        </w:tc>
      </w:tr>
      <w:tr>
        <w:trPr>
          <w:trHeight w:val="42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aaliyet süresi (saat/gün/ay)</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 ay</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aaliyet için Planlanan gün(ler)</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color w:val="000000"/>
                <w:sz w:val="24"/>
                <w:szCs w:val="24"/>
                <w:lang w:eastAsia="tr-TR"/>
              </w:rPr>
              <w:t xml:space="preserve">İlk ay ihtiyaç analizi ve anketlerin hazırlanması, ikinci ay anketlerin yapılması, üçüncü ay analiz ve Türkçe ve İngilizce raporun hazırlanması ve dördüncü ayda ise konferans düzenlenmesi olacaktır. Dördüncü ayda Anna Lindh </w:t>
            </w:r>
            <w:r>
              <w:rPr>
                <w:rFonts w:cs="Times New Roman" w:ascii="Times New Roman" w:hAnsi="Times New Roman"/>
                <w:sz w:val="24"/>
                <w:szCs w:val="24"/>
              </w:rPr>
              <w:t xml:space="preserve">Türkiye ağına ait İngilizce basılı bir rehber hazırlanacak ve faaliyet çıktıları </w:t>
            </w:r>
            <w:r>
              <w:rPr>
                <w:rFonts w:cs="Times New Roman" w:ascii="Times New Roman" w:hAnsi="Times New Roman"/>
                <w:color w:val="000000"/>
                <w:sz w:val="24"/>
                <w:szCs w:val="24"/>
                <w:lang w:eastAsia="tr-TR"/>
              </w:rPr>
              <w:t>web sitesine aktarma ve yayma faaliyetleri de yapılacaktır.</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eastAsia="tr-TR"/>
              </w:rPr>
              <w:t>Planlanan faaliyetin yer(ler)i</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w:t>
            </w:r>
            <w:r>
              <w:rPr>
                <w:rFonts w:cs="Times New Roman" w:ascii="Times New Roman" w:hAnsi="Times New Roman"/>
                <w:color w:val="000000"/>
                <w:sz w:val="24"/>
                <w:szCs w:val="24"/>
                <w:lang w:eastAsia="tr-TR"/>
              </w:rPr>
              <w:t>Eskişehir –İstanbul – tüm Türkiye</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edef grup(lar) ve katılımcı sayısı (geçerli olduğu durumlarda)</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nna Lindh Türkiye ağıda bulunan Türkiye’deki 103 kuruluş temsilcileri, diğer ilgili STK’lar ve paydaşlar.</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Nihai faydalanıcılar</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w:t>
            </w:r>
            <w:r>
              <w:rPr>
                <w:rFonts w:cs="Times New Roman" w:ascii="Times New Roman" w:hAnsi="Times New Roman"/>
                <w:color w:val="000000"/>
                <w:sz w:val="24"/>
                <w:szCs w:val="24"/>
                <w:lang w:eastAsia="tr-TR"/>
              </w:rPr>
              <w:t>Sivil toplum kuruluşları, Anna Lindh Türkiye ağı, Anna Lindh diğer ülke ağları , STK’lar ve diğer paydaşlar.</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eklenen çıktı(lar), ölçülebilir olarak</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lang w:eastAsia="tr-TR"/>
              </w:rPr>
              <w:t>103 Kuruluştan en az yarısından alınan anket sonuçları, 1 Konferans, Türkiye ağına ait İngilizce basılı bir rehber, Türkçe ve İngilizce rapor, web sitesine aktarma, basın bültenleri vb.</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b/>
          <w:sz w:val="24"/>
          <w:szCs w:val="24"/>
        </w:rPr>
        <w:t>ANNA LİNDH AVRUPA-AKDENİZ KÜLTÜRLER ARASI DİYALOG VAKF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na Lindh Avrupa-Akdeniz Kültürler Arası Diyalog Vakfı’nın, Akdeniz'in her iki kıyısındaki toplumların ve insanların, birbirlerine yakınlaşması ve ortak projeler gerçekleştirmesi amacıyla kurulmuştur.  Avrupa-Akdeniz İşbirliği'nin 43 üyesi tarafından kurulan vakıf, bölgenin ortak geleceği için sivil toplum desteklemekte, Akdeniz’de kültürler arası işbirliğini geliştirmek amacıyla insanları bir araya getirmektedir.</w:t>
      </w:r>
    </w:p>
    <w:p>
      <w:pPr>
        <w:pStyle w:val="Normal"/>
        <w:jc w:val="both"/>
        <w:rPr>
          <w:rFonts w:ascii="Times New Roman" w:hAnsi="Times New Roman" w:cs="Times New Roman"/>
          <w:sz w:val="24"/>
          <w:szCs w:val="24"/>
        </w:rPr>
      </w:pPr>
      <w:r>
        <w:rPr>
          <w:rFonts w:cs="Times New Roman" w:ascii="Times New Roman" w:hAnsi="Times New Roman"/>
          <w:sz w:val="24"/>
          <w:szCs w:val="24"/>
        </w:rPr>
        <w:t>Vakıf kurulduğu 2005 yılından bu tarafa, farklı kültür ve inançlardan insanlar arasında karşılıklı algılamalar üzerine etkileyen faaliyetleri desteklemekte, hem de bölge çapında 3000 üzerinde sivil toplum kuruluşu çatısı altında toplamaktadır.</w:t>
      </w:r>
    </w:p>
    <w:p>
      <w:pPr>
        <w:pStyle w:val="Normal"/>
        <w:jc w:val="both"/>
        <w:rPr>
          <w:rFonts w:ascii="Times New Roman" w:hAnsi="Times New Roman" w:cs="Times New Roman"/>
          <w:sz w:val="24"/>
          <w:szCs w:val="24"/>
        </w:rPr>
      </w:pPr>
      <w:r>
        <w:rPr>
          <w:rFonts w:cs="Times New Roman" w:ascii="Times New Roman" w:hAnsi="Times New Roman"/>
          <w:sz w:val="24"/>
          <w:szCs w:val="24"/>
        </w:rPr>
        <w:t>Vakıf amacı çeşitli faaliyet ve eylem yoluyla Avrupa-Akdeniz Bölgesi için Kültürlerarası Strateji gelişimine katkıda bulunmak, karar vericiler ve kurumları ile ortak değerleri savunan öneriler sunmayı amaç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kıf bölgedeki toplumlar arasında son yıllardaki yanlış anlamaları ve ilişkilerini etkileyen önemli konular üzerinde yoğunlaşmıştır.  </w:t>
      </w:r>
    </w:p>
    <w:p>
      <w:pPr>
        <w:pStyle w:val="Normal"/>
        <w:jc w:val="both"/>
        <w:rPr>
          <w:rFonts w:ascii="Times New Roman" w:hAnsi="Times New Roman" w:cs="Times New Roman"/>
          <w:sz w:val="24"/>
          <w:szCs w:val="24"/>
        </w:rPr>
      </w:pPr>
      <w:r>
        <w:rPr>
          <w:rFonts w:cs="Times New Roman" w:ascii="Times New Roman" w:hAnsi="Times New Roman"/>
          <w:sz w:val="24"/>
          <w:szCs w:val="24"/>
        </w:rPr>
        <w:t>Vakıf Akdeniz’de bir refah alanı yaratılmasını ve birlikte barış içinde yaşamayı desteklemektedir.  Vakıf çeşitlilik ve bir arada yaşama için diyalog ve köprü oluşturmaya çalışmakta; birlikte yaşamayı ve çeşitliliği desteklemektedir.</w:t>
      </w:r>
    </w:p>
    <w:p>
      <w:pPr>
        <w:pStyle w:val="Normal"/>
        <w:jc w:val="both"/>
        <w:rPr>
          <w:rFonts w:ascii="Times New Roman" w:hAnsi="Times New Roman" w:cs="Times New Roman"/>
          <w:sz w:val="24"/>
          <w:szCs w:val="24"/>
        </w:rPr>
      </w:pPr>
      <w:r>
        <w:rPr>
          <w:rFonts w:cs="Times New Roman" w:ascii="Times New Roman" w:hAnsi="Times New Roman"/>
          <w:sz w:val="24"/>
          <w:szCs w:val="24"/>
        </w:rPr>
        <w:t>Vakfın programı toplum yararına ve sosyal diyalog temalı faaliyetler üzerine yoğunlaşmıştır. Konular;  Eğitim ve Gençlik; Kültür ve Sanat, Barış ve İşbirliği varlığı; Değerler, Din ve Maneviyat, Şehirler ve Göç, Medy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NA LINDH VAKFI AĞI ÜYELERI BEKLENTI VE DEĞERLENDIRME ANKE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na Lindh Vakfı Türkiye Ağı üyelerine hazırlanarak elektronik posta ile gönderilen anketlerin hazırlanmasında üyelik ile ilgili beklentilerin ve geleceğe yönelik planların açığa çıkarılması ön planda tutulmuş, aynı zamanda üyelerin Türkiye Ağına bakış açısı, diğer Sivil Toplum Kuruluşları (STK) ile ilişkilerinin anlaşılması hedeflenmiştir. Cevaplanma oranı olarak üyelerden 50 adedine ulaşmak hedeflenmiştir Anketler elektronik posta ile tüm üyelere gönderilmiş ve bir ay içerisinde üyelerin 15 adedinden geri dönüş elde edilmiştir. Hedeflenen cevaplanma sayısına ulaşabilmek için anketi cevaplamayan üyelere tekrar hatırlatma yapılmış, bu şekilde de 5 adet anketin geri dönüşü sağlanmıştır. Daha sonra üyeler tek tek aranarak anketi cevaplamaları istenmiştir. Aramada bazı üyeler 4-5 kez aranmıştır. Böylelikle Temmuz 2010 Tarihinde başlanan anket cevaplanma süreci 30 Temmuz 2010 tarihi itibariyle tamamlanmış, hedeflenen cevaplanma sayısı olan üye sayısı 50 geri dönen anket sayısına ulaşılmıştır. Bu sayı, ALF Türkiye Ağı’nın 112 olan üye sayısının % 45’ini oluşturmakta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ha sonra elde edilen cevapların değerlendirilme sürecine başlanmıştır.  Geçerlilik olarak ele alındığında genel durumu göstermesi açısından yeterli bir cevaplanma oranına erişildiği söylenebil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ruların cevaplanması sırasında katılımcıların herhangi bir çekince hissetmeden cevap verebilmeleri için anketlerde katılımcı STK’nın adı sorulmamıştır. Böylelikle anketin güvenilirliğine olumlu bir katkı sağlaması amaçlanmış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keti cevaplayan üyelerin dağılımlarına bakıldığında 22 adet dernek, 10 adet vakıf, 4 adet kamu kuruluşu ve 14 adet de diğer olarak nitelendirilen okullar, şirketler ve üniversiteler yer almaktadır. Bunların dağılımları aşağıdaki tabloda yer almaktadır. Derneklerin ankete cevap verme oranı daha fazladır, kamu kuruluşları ise oldukça az bir katılım göstermişlerdir. Diğer adı altında toplanan dernek, vakıf ve kamu kuruluşları dışındaki üyeler %28’lik bir oranda ikinci büyük katılımcı grubunu oluşturmaktadırlar. </w:t>
      </w:r>
    </w:p>
    <w:tbl>
      <w:tblPr>
        <w:tblW w:w="8960" w:type="dxa"/>
        <w:jc w:val="left"/>
        <w:tblInd w:w="-20" w:type="dxa"/>
        <w:tblLayout w:type="fixed"/>
        <w:tblCellMar>
          <w:top w:w="0" w:type="dxa"/>
          <w:left w:w="70" w:type="dxa"/>
          <w:bottom w:w="0" w:type="dxa"/>
          <w:right w:w="70" w:type="dxa"/>
        </w:tblCellMar>
      </w:tblPr>
      <w:tblGrid>
        <w:gridCol w:w="4994"/>
        <w:gridCol w:w="1651"/>
        <w:gridCol w:w="2315"/>
      </w:tblGrid>
      <w:tr>
        <w:trPr>
          <w:trHeight w:val="375"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b/>
                <w:sz w:val="24"/>
                <w:szCs w:val="24"/>
                <w:lang w:eastAsia="tr-TR"/>
              </w:rPr>
              <w:t>Üye Kuruluşla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ayı</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zde</w:t>
            </w:r>
          </w:p>
        </w:tc>
      </w:tr>
      <w:tr>
        <w:trPr>
          <w:trHeight w:val="375"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nek</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w:t>
            </w:r>
          </w:p>
        </w:tc>
      </w:tr>
      <w:tr>
        <w:trPr>
          <w:trHeight w:val="379"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kıf</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r>
      <w:tr>
        <w:trPr>
          <w:trHeight w:val="374"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 kuruluşu</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r>
      <w:tr>
        <w:trPr>
          <w:trHeight w:val="379"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w:t>
            </w:r>
          </w:p>
        </w:tc>
      </w:tr>
      <w:tr>
        <w:trPr>
          <w:trHeight w:val="379"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sz w:val="24"/>
                <w:szCs w:val="24"/>
                <w:lang w:eastAsia="tr-TR"/>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NA LINDH VAKFI AĞI ÜYELERI BEKLENTI VE DEĞERLENDIRME ANKETI SONUÇL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kette yer alan sorulara verilen cevaplar aşağıda sırasıyla ele alınmıştır.</w:t>
      </w:r>
    </w:p>
    <w:tbl>
      <w:tblPr>
        <w:tblW w:w="9229" w:type="dxa"/>
        <w:jc w:val="left"/>
        <w:tblInd w:w="-20" w:type="dxa"/>
        <w:tblLayout w:type="fixed"/>
        <w:tblCellMar>
          <w:top w:w="0" w:type="dxa"/>
          <w:left w:w="70" w:type="dxa"/>
          <w:bottom w:w="0" w:type="dxa"/>
          <w:right w:w="70" w:type="dxa"/>
        </w:tblCellMar>
      </w:tblPr>
      <w:tblGrid>
        <w:gridCol w:w="3701"/>
        <w:gridCol w:w="707"/>
        <w:gridCol w:w="850"/>
        <w:gridCol w:w="1118"/>
        <w:gridCol w:w="835"/>
        <w:gridCol w:w="941"/>
        <w:gridCol w:w="1077"/>
      </w:tblGrid>
      <w:tr>
        <w:trPr>
          <w:trHeight w:val="315" w:hRule="atLeast"/>
        </w:trPr>
        <w:tc>
          <w:tcPr>
            <w:tcW w:w="9229"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b/>
                <w:b/>
              </w:rPr>
            </w:pPr>
            <w:r>
              <w:rPr>
                <w:rFonts w:cs="Times New Roman" w:ascii="Times New Roman" w:hAnsi="Times New Roman"/>
                <w:b/>
              </w:rPr>
              <w:t>Anna Lindh Vakfı’na üye olmanızdaki en önemli etken aşağıdakilerden hangisidir?</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 Uluslararası ilişkileri geliştirmek</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 Fon sağlamak</w:t>
            </w:r>
          </w:p>
        </w:tc>
        <w:tc>
          <w:tcPr>
            <w:tcW w:w="70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07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 Yeni projelere katılmak</w:t>
            </w:r>
          </w:p>
        </w:tc>
        <w:tc>
          <w:tcPr>
            <w:tcW w:w="70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7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 Kültürel işbirliği yapmak</w:t>
            </w:r>
          </w:p>
        </w:tc>
        <w:tc>
          <w:tcPr>
            <w:tcW w:w="70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7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 Diğer</w:t>
            </w:r>
          </w:p>
        </w:tc>
        <w:tc>
          <w:tcPr>
            <w:tcW w:w="70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plam</w:t>
            </w:r>
          </w:p>
        </w:tc>
        <w:tc>
          <w:tcPr>
            <w:tcW w:w="707"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aştırmaya katılan kuruluşların Anna Lindh Vakfına üye olmalarında en önemli faktör “kültürel işbirliği faaliyetleri yapmak” ve ikinci olarak “uluslararası ilişkileri geliştirmek”tir. Bunları % 19’luk bir oran ile “yeni projelere katılma” izlemiştir. En çok tercih edilen ilk iki seçenek bize STK’larının %61 gibi oran ile kendilerini uluslararası alanda tanıtmaya daha fazla önem verdiklerinin bir göstergesi olabilir. Özellikle “fon sağlamak” seçeneğinin yüksek oranda bir tercih edilmesi beklenirken “yeni projelere katılmak” tercihinin ardından dördüncü sırada tercih edilen seçenek olarak, vakıf üyesi olmada fon sağlama amacının fazla öne çıkmayan bir faktör olduğunu anlatmaktadır. Dikkat çekici bir diğer nokta vakıfların kültürel işbirliğini en çok tercih ederken derneklerin uluslararası işbirliği seçeneğini tercih etmeleridir. </w:t>
      </w:r>
    </w:p>
    <w:tbl>
      <w:tblPr>
        <w:tblW w:w="11086" w:type="dxa"/>
        <w:jc w:val="left"/>
        <w:tblInd w:w="-15" w:type="dxa"/>
        <w:tblLayout w:type="fixed"/>
        <w:tblCellMar>
          <w:top w:w="0" w:type="dxa"/>
          <w:left w:w="70" w:type="dxa"/>
          <w:bottom w:w="0" w:type="dxa"/>
          <w:right w:w="70" w:type="dxa"/>
        </w:tblCellMar>
      </w:tblPr>
      <w:tblGrid>
        <w:gridCol w:w="3701"/>
        <w:gridCol w:w="850"/>
        <w:gridCol w:w="851"/>
        <w:gridCol w:w="992"/>
        <w:gridCol w:w="851"/>
        <w:gridCol w:w="1134"/>
        <w:gridCol w:w="723"/>
        <w:gridCol w:w="127"/>
        <w:gridCol w:w="1857"/>
      </w:tblGrid>
      <w:tr>
        <w:trPr>
          <w:trHeight w:val="315" w:hRule="atLeast"/>
        </w:trPr>
        <w:tc>
          <w:tcPr>
            <w:tcW w:w="9102" w:type="dxa"/>
            <w:gridSpan w:val="7"/>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984" w:type="dxa"/>
            <w:gridSpan w:val="2"/>
            <w:tcBorders/>
          </w:tcPr>
          <w:p>
            <w:pPr>
              <w:pStyle w:val="Normal"/>
              <w:snapToGrid w:val="false"/>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315" w:hRule="atLeast"/>
        </w:trPr>
        <w:tc>
          <w:tcPr>
            <w:tcW w:w="9229" w:type="dxa"/>
            <w:gridSpan w:val="8"/>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nna Lindh Vakfına üyeliğiniz gelecekte size ne tür katkı yapacağını bekliyorsunuz</w:t>
            </w:r>
            <w:r>
              <w:rPr>
                <w:rFonts w:cs="Times New Roman" w:ascii="Times New Roman" w:hAnsi="Times New Roman"/>
                <w:sz w:val="24"/>
                <w:szCs w:val="24"/>
              </w:rPr>
              <w:t>?</w:t>
            </w:r>
          </w:p>
        </w:tc>
        <w:tc>
          <w:tcPr>
            <w:tcW w:w="1857"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c>
          <w:tcPr>
            <w:tcW w:w="185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Farklı kültürleri tanıma fırsatı vermek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5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Ülkeler arasındaki önyargıları kaldırılmak</w:t>
            </w:r>
          </w:p>
        </w:tc>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0" w:type="dxa"/>
            <w:gridSpan w:val="2"/>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5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Uluslararası işbirliğinin geliştirmek</w:t>
            </w:r>
          </w:p>
        </w:tc>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850" w:type="dxa"/>
            <w:gridSpan w:val="2"/>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185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Fon sağlayarak kurumumuzu geliştirmek</w:t>
            </w:r>
          </w:p>
        </w:tc>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gridSpan w:val="2"/>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85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iğer</w:t>
            </w:r>
          </w:p>
        </w:tc>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gridSpan w:val="2"/>
            <w:tcBorders>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85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100%</w:t>
            </w:r>
          </w:p>
        </w:tc>
        <w:tc>
          <w:tcPr>
            <w:tcW w:w="185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kfa üye olanların gelecekle ilgili beklentilerinin en başında %56 oranı ile uluslararası işbirliğini geliştirmek gelmektedir. Vakıflar, dernekler, kamu kuruluşlarının büyük kısmının vakıf üyeliğinin gelecekteki beklentileri uluslar arası ilişkileri geliştirmek yönündedir, bunu ülkeler arasındaki önyargıları kaldırmak ve farklı kültürleri tanıma fırsatı bulma beklentileri izlemektedir. Network üyelerinin fon sağlamak konusunda sıkıntısı olmadığı bu soruda açık olarak ortaya çıkmaktadır. Vakıflar ve derneklerden sadece 5 adede fon sağlayarak kurumu geliştirme seçeneğini işaretlemiştir. Diğer üç seçeneğin de birbiri ile bağlantılı olduğu düşünülürse farklı kültürler ve uluslar arası işbirliği yaklaşık %90 kadar bir temsil oluşturmaktad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5" w:type="dxa"/>
        <w:tblLayout w:type="fixed"/>
        <w:tblCellMar>
          <w:top w:w="0" w:type="dxa"/>
          <w:left w:w="70" w:type="dxa"/>
          <w:bottom w:w="0" w:type="dxa"/>
          <w:right w:w="70" w:type="dxa"/>
        </w:tblCellMar>
      </w:tblPr>
      <w:tblGrid>
        <w:gridCol w:w="3701"/>
        <w:gridCol w:w="847"/>
        <w:gridCol w:w="991"/>
        <w:gridCol w:w="1132"/>
        <w:gridCol w:w="988"/>
        <w:gridCol w:w="941"/>
        <w:gridCol w:w="633"/>
        <w:gridCol w:w="161"/>
      </w:tblGrid>
      <w:tr>
        <w:trPr>
          <w:trHeight w:val="315" w:hRule="atLeast"/>
        </w:trPr>
        <w:tc>
          <w:tcPr>
            <w:tcW w:w="9233" w:type="dxa"/>
            <w:gridSpan w:val="7"/>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315" w:hRule="atLeast"/>
        </w:trPr>
        <w:tc>
          <w:tcPr>
            <w:tcW w:w="9394" w:type="dxa"/>
            <w:gridSpan w:val="8"/>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Anna Lindh Vakfı'na üye olmanızdaki temel amaç nedir?</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Dernek</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794" w:type="dxa"/>
            <w:gridSpan w:val="2"/>
            <w:tcBorders>
              <w:top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sz w:val="24"/>
                <w:szCs w:val="24"/>
                <w:lang w:eastAsia="tr-TR"/>
              </w:rPr>
              <w:t>a- Kültür ve sanata katkıda bulunmak</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794" w:type="dxa"/>
            <w:gridSpan w:val="2"/>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konomik İşbirlikleri ile Kalkınmaya Yardımcı Olmak</w:t>
            </w:r>
          </w:p>
        </w:tc>
        <w:tc>
          <w:tcPr>
            <w:tcW w:w="84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94" w:type="dxa"/>
            <w:gridSpan w:val="2"/>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sz w:val="24"/>
                <w:szCs w:val="24"/>
                <w:lang w:eastAsia="tr-TR"/>
              </w:rPr>
              <w:t>c- Bilimsel Araştırma Kapasitesi ve Geliştirme Çalışmalarına Katkı Sağlamak</w:t>
            </w:r>
          </w:p>
        </w:tc>
        <w:tc>
          <w:tcPr>
            <w:tcW w:w="84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794" w:type="dxa"/>
            <w:gridSpan w:val="2"/>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ilgi toplumu oluşmasına katkı sağlamak</w:t>
            </w:r>
          </w:p>
        </w:tc>
        <w:tc>
          <w:tcPr>
            <w:tcW w:w="84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94" w:type="dxa"/>
            <w:gridSpan w:val="2"/>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iğer</w:t>
            </w:r>
          </w:p>
        </w:tc>
        <w:tc>
          <w:tcPr>
            <w:tcW w:w="84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794" w:type="dxa"/>
            <w:gridSpan w:val="2"/>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847"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4" w:type="dxa"/>
            <w:gridSpan w:val="2"/>
            <w:tcBorders>
              <w:top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F Vakfı’na üye olmak için STK’larının temel amaç olarak büyük oranda “kültür ve sanata katkıda bulunmak yer almıştır. Diğer temel amaç ise “bilgi toplumunun oluşmasına katkı sağlamak” %19 oranında tercih edilmiştir. Ankete cevap veren derneklerin ise %40’ı “ekonomik işbirlikleri ile kalkınmaya yardımcı olmak” seçeneğini işaretlemişlerdir. Türkiye ALF Ağı üyelerinin büyük kısmının kültür ve sanat faaliyetleri ile uğraşan üyeler olduğu göz önüne alınırsa bu cevaplanma oranı tahmin edilen bir durumdur. </w:t>
      </w:r>
    </w:p>
    <w:tbl>
      <w:tblPr>
        <w:tblW w:w="10236" w:type="dxa"/>
        <w:jc w:val="left"/>
        <w:tblInd w:w="-15" w:type="dxa"/>
        <w:tblLayout w:type="fixed"/>
        <w:tblCellMar>
          <w:top w:w="0" w:type="dxa"/>
          <w:left w:w="70" w:type="dxa"/>
          <w:bottom w:w="0" w:type="dxa"/>
          <w:right w:w="70" w:type="dxa"/>
        </w:tblCellMar>
      </w:tblPr>
      <w:tblGrid>
        <w:gridCol w:w="1134"/>
        <w:gridCol w:w="2567"/>
        <w:gridCol w:w="709"/>
        <w:gridCol w:w="850"/>
        <w:gridCol w:w="992"/>
        <w:gridCol w:w="851"/>
        <w:gridCol w:w="1134"/>
        <w:gridCol w:w="992"/>
        <w:gridCol w:w="1007"/>
      </w:tblGrid>
      <w:tr>
        <w:trPr>
          <w:trHeight w:val="315" w:hRule="atLeast"/>
        </w:trPr>
        <w:tc>
          <w:tcPr>
            <w:tcW w:w="1134" w:type="dxa"/>
            <w:tcBorders/>
          </w:tcPr>
          <w:p>
            <w:pPr>
              <w:pStyle w:val="Normal"/>
              <w:snapToGrid w:val="false"/>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9102" w:type="dxa"/>
            <w:gridSpan w:val="8"/>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315" w:hRule="atLeast"/>
        </w:trPr>
        <w:tc>
          <w:tcPr>
            <w:tcW w:w="9229" w:type="dxa"/>
            <w:gridSpan w:val="8"/>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Üye olmadan Anna Lindh Vakfı hakkında nasıl bilgi sahibi oldunuz?</w:t>
            </w:r>
          </w:p>
        </w:tc>
        <w:tc>
          <w:tcPr>
            <w:tcW w:w="10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c>
          <w:tcPr>
            <w:tcW w:w="10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Çalışanlarımız tarafınd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70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asından</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70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aşka kurumlardan</w:t>
            </w:r>
          </w:p>
        </w:tc>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70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nternetten</w:t>
            </w:r>
          </w:p>
        </w:tc>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70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iğer</w:t>
            </w:r>
          </w:p>
        </w:tc>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3701"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c>
          <w:tcPr>
            <w:tcW w:w="100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kfa üye olan kuruluşlar üyelikleri öncesi Anna Lindh Vakfı hakkındaki bilgiyi en fazla internetten ve başka kurumlardan öğrenmektedirler. STK’ında çalışanlar ya da üyelerin yaptıkları işlerden ya da diğer gönüllü kuruluş çalışmalarından edindikleri ALF hakkında bilgileri kuruluşlara taşıdığı da ortaya çıkmaktadır. Bu durum, STK yararına çalışanların birden fazla STK’na üye olduğunun bir göstergesi olarak da değerlendirilebilir. Basından bilgi sahibi olduğunu belirten yoktur. Bu durum basında Anna Lindh Vakfı ile ilgili haberlere fazla yer verilmediğinden ya da üyelerin bu tür haberleri takip etmemesinden kaynaklanabil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20" w:type="dxa"/>
        <w:tblLayout w:type="fixed"/>
        <w:tblCellMar>
          <w:top w:w="0" w:type="dxa"/>
          <w:left w:w="70" w:type="dxa"/>
          <w:bottom w:w="0" w:type="dxa"/>
          <w:right w:w="70" w:type="dxa"/>
        </w:tblCellMar>
      </w:tblPr>
      <w:tblGrid>
        <w:gridCol w:w="3701"/>
        <w:gridCol w:w="687"/>
        <w:gridCol w:w="847"/>
        <w:gridCol w:w="1108"/>
        <w:gridCol w:w="943"/>
        <w:gridCol w:w="984"/>
        <w:gridCol w:w="959"/>
      </w:tblGrid>
      <w:tr>
        <w:trPr>
          <w:trHeight w:val="315"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Anna Lindh Vakfı üyesi olarak daha çok hangi alandaki projelerin hayata geçirilmesine destek bekliyorsunuz?</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nsan Hakları ve Demokras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7%</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ğitim, Öğretim ve Araştırma</w:t>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4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08"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43"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95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19%</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Cinsiyet ve Irk Ayrımcılığı</w:t>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4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08"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943"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95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Ekonomik, Sosyal ve Kültürel İşbirliği</w:t>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4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08"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43"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95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45%</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iğer</w:t>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47"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08"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43"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95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87"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47"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left w:val="single" w:sz="4" w:space="0" w:color="000000"/>
              <w:bottom w:val="single" w:sz="4" w:space="0" w:color="000000"/>
              <w:right w:val="single" w:sz="4" w:space="0" w:color="000000"/>
            </w:tcBorders>
            <w:vAlign w:val="bottom"/>
          </w:tcPr>
          <w:p>
            <w:pPr>
              <w:pStyle w:val="Normal"/>
              <w:spacing w:lineRule="auto" w:line="360" w:before="0" w:after="200"/>
              <w:jc w:val="both"/>
              <w:rPr/>
            </w:pPr>
            <w:r>
              <w:rPr>
                <w:rFonts w:cs="Times New Roman" w:ascii="Times New Roman" w:hAnsi="Times New Roman"/>
                <w:b/>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LF Türkiye ağı üyeleri, %45 oranı ile en fazla ekonomik, sosyal ve kültürel alanlarda işbirliğini içeren projelerin hayata geçirilmesinde destek beklemektedirler. Diğer sınıflandırmasında yer alan şirketler ve eğitim kuruluşları ise kendi içlerinde değerlendirmeye alındığında, yine ilk olarak ekonomik, sosyal ve kültürel konulardaki işbirliğini, izleyen tercih olarak ise eğitim, öğretim ve araştırma konularındaki projelerinin hayata geçirilmesinde destek beklemektedirler.  </w:t>
      </w:r>
      <w:r>
        <w:rPr/>
        <w:t xml:space="preserve"> </w:t>
      </w:r>
    </w:p>
    <w:tbl>
      <w:tblPr>
        <w:tblW w:w="9478" w:type="dxa"/>
        <w:jc w:val="left"/>
        <w:tblInd w:w="-20" w:type="dxa"/>
        <w:tblLayout w:type="fixed"/>
        <w:tblCellMar>
          <w:top w:w="0" w:type="dxa"/>
          <w:left w:w="70" w:type="dxa"/>
          <w:bottom w:w="0" w:type="dxa"/>
          <w:right w:w="70" w:type="dxa"/>
        </w:tblCellMar>
      </w:tblPr>
      <w:tblGrid>
        <w:gridCol w:w="3701"/>
        <w:gridCol w:w="850"/>
        <w:gridCol w:w="993"/>
        <w:gridCol w:w="1275"/>
        <w:gridCol w:w="709"/>
        <w:gridCol w:w="975"/>
        <w:gridCol w:w="975"/>
      </w:tblGrid>
      <w:tr>
        <w:trPr>
          <w:trHeight w:val="315" w:hRule="atLeast"/>
        </w:trPr>
        <w:tc>
          <w:tcPr>
            <w:tcW w:w="9478"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Şimdiye kadar Anna Lindh Vakfı tarafından desteklenen bir projeye katıldınız mı?</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v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pPr>
            <w:r>
              <w:rPr>
                <w:rFonts w:cs="Times New Roman" w:ascii="Times New Roman" w:hAnsi="Times New Roman"/>
                <w:b/>
                <w:sz w:val="24"/>
                <w:szCs w:val="24"/>
              </w:rPr>
              <w:t>32%</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yır</w:t>
            </w:r>
          </w:p>
        </w:tc>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975"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33</w:t>
            </w:r>
          </w:p>
        </w:tc>
        <w:tc>
          <w:tcPr>
            <w:tcW w:w="975"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pPr>
            <w:r>
              <w:rPr>
                <w:rFonts w:cs="Times New Roman" w:ascii="Times New Roman" w:hAnsi="Times New Roman"/>
                <w:b/>
                <w:sz w:val="24"/>
                <w:szCs w:val="24"/>
              </w:rPr>
              <w:t>66%</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sız</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1</w:t>
            </w:r>
          </w:p>
        </w:tc>
        <w:tc>
          <w:tcPr>
            <w:tcW w:w="975"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pPr>
            <w:r>
              <w:rPr>
                <w:rFonts w:cs="Times New Roman" w:ascii="Times New Roman" w:hAnsi="Times New Roman"/>
                <w:b/>
                <w:sz w:val="24"/>
                <w:szCs w:val="24"/>
              </w:rPr>
              <w:t>2%</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75"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50</w:t>
            </w:r>
          </w:p>
        </w:tc>
        <w:tc>
          <w:tcPr>
            <w:tcW w:w="975"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pPr>
            <w:r>
              <w:rPr>
                <w:rFonts w:cs="Times New Roman" w:ascii="Times New Roman" w:hAnsi="Times New Roman"/>
                <w:b/>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ha önce ALF tarafından desteklenen bir projeye katılıp katılmadıkları sorulduğunda, ankete cevap veren kuruluşların %66’si böyle bir projeye katılmadıklarını bildirmişlerdir. Türkiye ağındaki üyelerin yaklaşık 1/3 kadarı ALF tarafından desteklenen en az bir projeye katılmışlardır. Vakıflarda bu tür projelere katılım daha yüksek iken, ankete cevap veren kamu kuruluşlarının hiçbiri ALF tarafından desteklenen bir projeye katılmamışlard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20" w:type="dxa"/>
        <w:tblLayout w:type="fixed"/>
        <w:tblCellMar>
          <w:top w:w="0" w:type="dxa"/>
          <w:left w:w="70" w:type="dxa"/>
          <w:bottom w:w="0" w:type="dxa"/>
          <w:right w:w="70" w:type="dxa"/>
        </w:tblCellMar>
      </w:tblPr>
      <w:tblGrid>
        <w:gridCol w:w="2992"/>
        <w:gridCol w:w="851"/>
        <w:gridCol w:w="992"/>
        <w:gridCol w:w="1276"/>
        <w:gridCol w:w="992"/>
        <w:gridCol w:w="1187"/>
        <w:gridCol w:w="1188"/>
      </w:tblGrid>
      <w:tr>
        <w:trPr>
          <w:trHeight w:val="315" w:hRule="atLeast"/>
        </w:trPr>
        <w:tc>
          <w:tcPr>
            <w:tcW w:w="9478"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6. Soruya cevap vermişseniz kaç adet projeye katıldınız?</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pPr>
            <w:r>
              <w:rPr>
                <w:rFonts w:cs="Times New Roman" w:ascii="Times New Roman" w:hAnsi="Times New Roman"/>
                <w:b/>
                <w:sz w:val="24"/>
                <w:szCs w:val="24"/>
              </w:rPr>
              <w:t>2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2-3</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87"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5</w:t>
            </w:r>
          </w:p>
        </w:tc>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pPr>
            <w:r>
              <w:rPr>
                <w:rFonts w:cs="Times New Roman" w:ascii="Times New Roman" w:hAnsi="Times New Roman"/>
                <w:b/>
                <w:sz w:val="24"/>
                <w:szCs w:val="24"/>
              </w:rPr>
              <w:t>1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4-5</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87"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1</w:t>
            </w:r>
          </w:p>
        </w:tc>
        <w:tc>
          <w:tcPr>
            <w:tcW w:w="1188" w:type="dxa"/>
            <w:tcBorders>
              <w:left w:val="single" w:sz="4" w:space="0" w:color="000000"/>
              <w:bottom w:val="single" w:sz="4" w:space="0" w:color="000000"/>
              <w:right w:val="single" w:sz="4" w:space="0" w:color="000000"/>
            </w:tcBorders>
            <w:vAlign w:val="bottom"/>
          </w:tcPr>
          <w:p>
            <w:pPr>
              <w:pStyle w:val="Normal"/>
              <w:spacing w:lineRule="auto" w:line="360" w:before="0" w:after="200"/>
              <w:jc w:val="right"/>
              <w:rPr/>
            </w:pPr>
            <w:r>
              <w:rPr>
                <w:rFonts w:cs="Times New Roman" w:ascii="Times New Roman" w:hAnsi="Times New Roman"/>
                <w:b/>
                <w:sz w:val="24"/>
                <w:szCs w:val="24"/>
              </w:rPr>
              <w:t>2%</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5’den fazla</w:t>
            </w:r>
          </w:p>
        </w:tc>
        <w:tc>
          <w:tcPr>
            <w:tcW w:w="851" w:type="dxa"/>
            <w:tcBorders>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187" w:type="dxa"/>
            <w:tcBorders>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w:t>
            </w:r>
          </w:p>
        </w:tc>
        <w:tc>
          <w:tcPr>
            <w:tcW w:w="1188" w:type="dxa"/>
            <w:tcBorders>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sız</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34</w:t>
            </w:r>
          </w:p>
        </w:tc>
        <w:tc>
          <w:tcPr>
            <w:tcW w:w="1188" w:type="dxa"/>
            <w:tcBorders>
              <w:left w:val="single" w:sz="4" w:space="0" w:color="000000"/>
              <w:bottom w:val="single" w:sz="4" w:space="0" w:color="000000"/>
              <w:right w:val="single" w:sz="4" w:space="0" w:color="000000"/>
            </w:tcBorders>
          </w:tcPr>
          <w:p>
            <w:pPr>
              <w:pStyle w:val="Normal"/>
              <w:spacing w:lineRule="auto" w:line="360" w:before="0" w:after="200"/>
              <w:jc w:val="right"/>
              <w:rPr/>
            </w:pPr>
            <w:r>
              <w:rPr>
                <w:rFonts w:cs="Times New Roman" w:ascii="Times New Roman" w:hAnsi="Times New Roman"/>
                <w:b/>
                <w:sz w:val="24"/>
                <w:szCs w:val="24"/>
              </w:rPr>
              <w:t>68%</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5’den fazla</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7" w:type="dxa"/>
            <w:tcBorders>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50</w:t>
            </w:r>
          </w:p>
        </w:tc>
        <w:tc>
          <w:tcPr>
            <w:tcW w:w="1188" w:type="dxa"/>
            <w:tcBorders>
              <w:left w:val="single" w:sz="4" w:space="0" w:color="000000"/>
              <w:bottom w:val="single" w:sz="4" w:space="0" w:color="000000"/>
              <w:right w:val="single" w:sz="4" w:space="0" w:color="000000"/>
            </w:tcBorders>
          </w:tcPr>
          <w:p>
            <w:pPr>
              <w:pStyle w:val="Normal"/>
              <w:spacing w:lineRule="auto" w:line="360" w:before="0" w:after="200"/>
              <w:jc w:val="right"/>
              <w:rPr/>
            </w:pPr>
            <w:r>
              <w:rPr>
                <w:rFonts w:cs="Times New Roman" w:ascii="Times New Roman" w:hAnsi="Times New Roman"/>
                <w:b/>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r önceki soruya evet cevabı verenlere bu defa kaç projeye katıldıkları sorulmuştur. Verilen cevaplardan büyük oranı sadece 1 projeyi işaret etmektedir. 3 adet vakıf, 2 ya da 3 projeye katılmıştır. 5 adetten fazla projeye katıldım diyen STK yoktur. Türkiye’de genel olarak STK’ının büyük çoğunluğunun oldukça yeni kurulmuş olduğu, eskilere giden bir geçmişe sahip olmadıkları göz önüne alınırsa bu durum daha iyi açıklanabil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842" w:type="dxa"/>
        <w:jc w:val="left"/>
        <w:tblInd w:w="-20" w:type="dxa"/>
        <w:tblLayout w:type="fixed"/>
        <w:tblCellMar>
          <w:top w:w="0" w:type="dxa"/>
          <w:left w:w="70" w:type="dxa"/>
          <w:bottom w:w="0" w:type="dxa"/>
          <w:right w:w="70" w:type="dxa"/>
        </w:tblCellMar>
      </w:tblPr>
      <w:tblGrid>
        <w:gridCol w:w="157"/>
        <w:gridCol w:w="2835"/>
        <w:gridCol w:w="851"/>
        <w:gridCol w:w="847"/>
        <w:gridCol w:w="145"/>
        <w:gridCol w:w="706"/>
        <w:gridCol w:w="570"/>
        <w:gridCol w:w="700"/>
        <w:gridCol w:w="150"/>
        <w:gridCol w:w="698"/>
        <w:gridCol w:w="560"/>
        <w:gridCol w:w="381"/>
        <w:gridCol w:w="878"/>
        <w:gridCol w:w="42"/>
        <w:gridCol w:w="322"/>
      </w:tblGrid>
      <w:tr>
        <w:trPr>
          <w:trHeight w:val="315" w:hRule="atLeast"/>
        </w:trPr>
        <w:tc>
          <w:tcPr>
            <w:tcW w:w="9478" w:type="dxa"/>
            <w:gridSpan w:val="13"/>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Anna Lindh Vakfı'nın amaçları doğrultusunda öncüsü olduğunuz ya da diğer üyelerle ortaklaşa düzenlediğiniz bir faaliyetiniz var mı?</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v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2992"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yır</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58"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259"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2992"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8"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259"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c>
          <w:tcPr>
            <w:tcW w:w="36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685" w:type="dxa"/>
            <w:gridSpan w:val="14"/>
            <w:tcBorders/>
            <w:vAlign w:val="bottom"/>
          </w:tcPr>
          <w:p>
            <w:pPr>
              <w:pStyle w:val="Normal"/>
              <w:spacing w:lineRule="auto" w:line="360" w:before="0" w:after="20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ALF amaçları doğrultusunda diğer üyeler ile birlikte ya da öncülük ederek ortak faaliyet düzenlediğini belirten kuruluş sayısı 21 adettir. Ortak faaliyet düzenleyen kuruluşların büyük kısmı vakıflardan ve diğer adı altında yer alan şirketler ve üniversitelerden oluşmaktadır. Ankete katılanların büyük kısmı düzenledikleri faaliyetleri kendi başlarına yapmaktadırlar. Bir diğer dikkat çekici nokta ankete katılan kamu kuruluşlarının hiçbirinin ortak faaliyet düzenlemediğidir. Daha önce ALF tarafından desteklenen projelere katılmadıklarını belirten kamu kuruluşları için aynı durumun bir devamı olarak değerlendirilebilir. </w:t>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363" w:type="dxa"/>
            <w:gridSpan w:val="13"/>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Cevabınız evetse aşağıdaki faaliyetlerden hangini yapıyorsunuz?</w:t>
            </w:r>
          </w:p>
        </w:tc>
        <w:tc>
          <w:tcPr>
            <w:tcW w:w="32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c>
          <w:tcPr>
            <w:tcW w:w="32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sz w:val="24"/>
                <w:szCs w:val="24"/>
                <w:lang w:eastAsia="tr-TR"/>
              </w:rPr>
              <w:t>a-Sergi, Spor Etkinlikleri, Yarışmalar</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4%</w:t>
            </w:r>
          </w:p>
        </w:tc>
        <w:tc>
          <w:tcPr>
            <w:tcW w:w="32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sz w:val="24"/>
                <w:szCs w:val="24"/>
                <w:lang w:eastAsia="tr-TR"/>
              </w:rPr>
              <w:t>b- Konferans, Panel, Seminer</w:t>
            </w:r>
          </w:p>
        </w:tc>
        <w:tc>
          <w:tcPr>
            <w:tcW w:w="84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92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26%</w:t>
            </w:r>
          </w:p>
        </w:tc>
        <w:tc>
          <w:tcPr>
            <w:tcW w:w="32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sz w:val="24"/>
                <w:szCs w:val="24"/>
                <w:lang w:eastAsia="tr-TR"/>
              </w:rPr>
              <w:t>c-Ekonomik Yardımlar vb. Kampanyalar</w:t>
            </w:r>
          </w:p>
        </w:tc>
        <w:tc>
          <w:tcPr>
            <w:tcW w:w="84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2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32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Film, Tiyatro, Opera vb. gösterileri… </w:t>
            </w:r>
          </w:p>
        </w:tc>
        <w:tc>
          <w:tcPr>
            <w:tcW w:w="84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92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w:t>
            </w:r>
          </w:p>
        </w:tc>
        <w:tc>
          <w:tcPr>
            <w:tcW w:w="32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iğer</w:t>
            </w:r>
          </w:p>
        </w:tc>
        <w:tc>
          <w:tcPr>
            <w:tcW w:w="84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8"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92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2%</w:t>
            </w:r>
          </w:p>
        </w:tc>
        <w:tc>
          <w:tcPr>
            <w:tcW w:w="32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sız</w:t>
            </w:r>
          </w:p>
        </w:tc>
        <w:tc>
          <w:tcPr>
            <w:tcW w:w="847"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92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48%</w:t>
            </w:r>
          </w:p>
        </w:tc>
        <w:tc>
          <w:tcPr>
            <w:tcW w:w="32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847"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51"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1"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920" w:type="dxa"/>
            <w:gridSpan w:val="2"/>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c>
          <w:tcPr>
            <w:tcW w:w="32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57"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685" w:type="dxa"/>
            <w:gridSpan w:val="14"/>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 önceki soruda ortak faaliyet düzenlediklerini belirten STK’a bu kez düzenledikleri faaliyetlerin niteliği sorulmuştur. Ortak düzenlenen faaliyetlerin, %26 oranı “konferans, panel ve seminer” olarak belirtilmiştir. Kuruluşlar %10 oranında “film, tiyatro, opera vb. gibi gösteriler” yapmaktadırlar. Türkiye ağı üyelerinin bir kısmı ekonomik yardım amacıyla kurulmalarına karşın, ankete katılanlar arasında “Ekonomik yardımlar ve kampanyalar” konusunda faaliyet gerçekleştirdiklerini belirten olmamıştır. Anketi cevaplayanlar arasından “sergi, spor etkinlikleri ve yarışmalar” düzenleyenler ise sadece vakıflard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3130"/>
              <w:gridCol w:w="709"/>
              <w:gridCol w:w="992"/>
              <w:gridCol w:w="1134"/>
              <w:gridCol w:w="709"/>
              <w:gridCol w:w="1402"/>
              <w:gridCol w:w="1150"/>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Anna Lindh vakfına üyeliğinizin kurumunuzun gelişiminde katkısı oldu mu?</w:t>
                  </w:r>
                </w:p>
              </w:tc>
            </w:tr>
            <w:tr>
              <w:trPr>
                <w:trHeight w:val="31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üyük katkısı old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1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tkısı old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31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ok az katkısı old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1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Hiç katkısı olmad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31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Cevapsı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36%</w:t>
                  </w:r>
                </w:p>
              </w:tc>
            </w:tr>
            <w:tr>
              <w:trPr>
                <w:trHeight w:val="31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pılan çalışmaya katılan kuruluşlar %22 oranında ALF üye olmanın kurumlarının gelişimine katkı sağladığını, yine %22 oranındaki üyeler ise vakfa üye olmanın kendilerine hiç katkısı olmadığını belirtmişlerdir. Bu soru %36 oranında cevaplanmamıştır. ALF’dan çok az katkı gördüklerini belirten kuruluş yüzdesi ise %20’d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3130"/>
              <w:gridCol w:w="709"/>
              <w:gridCol w:w="992"/>
              <w:gridCol w:w="1276"/>
              <w:gridCol w:w="992"/>
              <w:gridCol w:w="1189"/>
              <w:gridCol w:w="938"/>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Yakın zamanda ya da gelecekte hayata geçirmeyi planladığınız projeniz aşağıdakilerden hangisine girer?</w:t>
                  </w:r>
                </w:p>
              </w:tc>
            </w:tr>
            <w:tr>
              <w:trPr>
                <w:trHeight w:val="31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 Ekonomik İşbirlikleri ilgili Projel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ğitim Projeleri</w:t>
                  </w:r>
                </w:p>
              </w:tc>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31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osyal Projeler</w:t>
                  </w:r>
                </w:p>
              </w:tc>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8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31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ültür sanat projeleri</w:t>
                  </w:r>
                </w:p>
              </w:tc>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8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93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31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iğer</w:t>
                  </w:r>
                </w:p>
              </w:tc>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3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1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93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ağı üyelerinin yaklaşık yarısı %48 oranı ile yakın zamanda kültür ve sanat projelerini hayata geçirmeyi planlamaktadırlar. Planlanan diğer projeler ise eğitim projeleri(%21 oranında) ile sosyal projelerdir(%21). Özellikle vakıflar ve diğer kapsamındaki STK’ı kültür ve sanat projelerine ağırlık verirken, dernekler büyük oranda eğitim projelerini hayata geçirmeye ağırlık vermektedirler. Kamu kuruluşları ise eğitim projeleri, ekonomik işbirliği projeleri ve sosyal projeler yapmayı planlamaktadırlar. Ekonomik işbirliği projesi vakıflar, dernekler ve diğer kapsamındaki kuruluşlar tarafından planlanmaz iken, sadece 1 kamu kuruluşu tarafından hayata geçirilmesi düşünülmektedir. </w:t>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tbl>
            <w:tblPr>
              <w:tblW w:w="9226" w:type="dxa"/>
              <w:jc w:val="left"/>
              <w:tblInd w:w="55" w:type="dxa"/>
              <w:tblLayout w:type="fixed"/>
              <w:tblCellMar>
                <w:top w:w="0" w:type="dxa"/>
                <w:left w:w="70" w:type="dxa"/>
                <w:bottom w:w="0" w:type="dxa"/>
                <w:right w:w="70" w:type="dxa"/>
              </w:tblCellMar>
            </w:tblPr>
            <w:tblGrid>
              <w:gridCol w:w="2422"/>
              <w:gridCol w:w="992"/>
              <w:gridCol w:w="1134"/>
              <w:gridCol w:w="1134"/>
              <w:gridCol w:w="850"/>
              <w:gridCol w:w="1473"/>
              <w:gridCol w:w="1221"/>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Bugüne kadar Anna Lindh Vakfının düzenlemiş olduğu bir etkinliğe katıldınız mı?</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     Eve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48%</w:t>
                  </w:r>
                </w:p>
              </w:tc>
            </w:tr>
            <w:tr>
              <w:trPr>
                <w:trHeight w:val="315"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 Hayır</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7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2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46%</w:t>
                  </w:r>
                </w:p>
              </w:tc>
            </w:tr>
            <w:tr>
              <w:trPr>
                <w:trHeight w:val="315"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sız</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2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6%</w:t>
                  </w:r>
                </w:p>
              </w:tc>
            </w:tr>
            <w:tr>
              <w:trPr>
                <w:trHeight w:val="315" w:hRule="atLeast"/>
              </w:trPr>
              <w:tc>
                <w:tcPr>
                  <w:tcW w:w="242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22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eti cevaplayanlar arasında ALF tarafından düzenlenen bir etkinliğe katılan STK sayısı 24 adettir. Bu ankete katılanların %48 kadarını oluşturmaktadır. Üyelerin yaklaşık yarısı vakıf tarafından düzenlenen en az bir etkinliğe katılmıştır. %48 oran iyi bir oran gibi görünmesine karşın, katılım sağlamayan üyelerin de üye olarak katıldıkları bir vakfın faaliyetleri hakkında fazla bilgi sahibi olmadıkları ya da diğer meşguliyetleri yüzünden ALF faaliyetlerine katılmadıkları şeklinde yorumlanabil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3701"/>
              <w:gridCol w:w="705"/>
              <w:gridCol w:w="851"/>
              <w:gridCol w:w="1134"/>
              <w:gridCol w:w="708"/>
              <w:gridCol w:w="993"/>
              <w:gridCol w:w="1134"/>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Türkiye açısından bakıldığında Anna Lindh Vakfı' nın ülkemize ne gibi katkıları olduğunu düşünüyorsunuz?</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ürkiye'nin adını duyurmak</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sz w:val="24"/>
                      <w:szCs w:val="24"/>
                      <w:lang w:eastAsia="tr-TR"/>
                    </w:rPr>
                    <w:t>b- Türkiye'nin Avrupa Birliği sürecindeki ağırlığını arttırmak</w:t>
                  </w:r>
                </w:p>
              </w:tc>
              <w:tc>
                <w:tcPr>
                  <w:tcW w:w="70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sz w:val="24"/>
                      <w:szCs w:val="24"/>
                      <w:lang w:eastAsia="tr-TR"/>
                    </w:rPr>
                    <w:t>c- Türkiye'nin sorunlarına dikkati çekmek</w:t>
                  </w:r>
                </w:p>
              </w:tc>
              <w:tc>
                <w:tcPr>
                  <w:tcW w:w="70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kdeniz ülkeleriyle ilişkileri güçlendirmek</w:t>
                  </w:r>
                </w:p>
              </w:tc>
              <w:tc>
                <w:tcPr>
                  <w:tcW w:w="70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atkısı olduğunu düşünmüyorum</w:t>
                  </w:r>
                </w:p>
              </w:tc>
              <w:tc>
                <w:tcPr>
                  <w:tcW w:w="70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LF’nın Türkiye’ye en fazla (%57 oranında) Akdeniz ülkeleriyle ilişkileri güçlendirmek konusunda Katkı sağlayacağı düşünülmektedir. Bunu %20’lik bir oran ile “Türkiye’nin Avrupa Birliği sürecindeki ağırlığını arttırmak” izlemektedir. Vakıfların 3 adedi ile birlikte toplamda 4 katılımcı vakfa üye olmanın Türkiye açısından bakıldığında herhangi bir katkısı olacağına inanmamaktadır. Ankete cevap veren kamu kuruluşlarının yarısı ise ALF’na üye olmanın “Türkiye’nin adını duyurmak” konusunda katkı sağlayacağını belirtmişlerd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2705"/>
              <w:gridCol w:w="992"/>
              <w:gridCol w:w="1134"/>
              <w:gridCol w:w="1276"/>
              <w:gridCol w:w="709"/>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Anna Lindh Vakfı' na bir proje teklifi götürecek olsaydınız hangisini tercih ederdiniz?</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ençlik kadı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oksulluk ve kalkınma</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ğitim sağlık</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ültür sanat</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Uluslararası işbirliği</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soru ile üyelerin proje hedeflerinin hangi gruplara yönelik olduğu belirlenmeye çalışılmıştır. Ankete cevap verenlerin büyük kısmı daha önce verdikleri cevaplara ve vakfa katılma amaçlarına paralel olarak “kültür sanat” konusunda proje teklifine öncelik vermişlerdir. Bu durum vakıflar ve diğer kapsamındaki STK için söz konusudur. “uluslararası işbirliği” projeleri ise, “kültür -sanat” projelerinin ardından, ikinci derecede teklif edilmesi önceliği olan projelerdir. Dernekler ise ALF’na götürecekleri proje tekliflerinde önceliği “gençlik ve kadın” konularına vermektedirler.  Tüm bunlardan farklı olarak kamu kuruluşları, götürülecek proje tekliflerinde “eğitim -sağlık” ve “uluslararası işbirliği” konularını eşit derecede değerlendirmektedi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2989"/>
              <w:gridCol w:w="708"/>
              <w:gridCol w:w="993"/>
              <w:gridCol w:w="1134"/>
              <w:gridCol w:w="992"/>
              <w:gridCol w:w="1134"/>
              <w:gridCol w:w="1276"/>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Aşağıda belirtilen ifadelerden hangisi Anna Lindh Vakfını en iyi tanımlayan ifadedir?</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nsan hakları ve demokrasinin geliştirilmes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ğitim-öğretime destek</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ültür ve sanatsal iş birliği</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ilgi toplumu yaratma</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Diğer</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soruda ALF’na üye olan Türkiye ağı üyelerinin vakfa bakış açıları öğrenilmeye çalışılmıştır. Katılımcıların %40 oranında “kültür ve sanat işbirliği”, %31 oranında ise “insan hakları ve demokrasinin geliştirilmesi”ne yönelik olduğunu düşünmesi, ağın tüm üyelerce kendilerine yakın buldukları açıdan değerlendiriliyor olması şeklinde yorumlanabil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2989"/>
              <w:gridCol w:w="708"/>
              <w:gridCol w:w="993"/>
              <w:gridCol w:w="1275"/>
              <w:gridCol w:w="851"/>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Akdeniz ülkelerinin arasında yaşanan olumsuz gelişmelere bir çözüm için yapılacak bir projeye katılmak ister misiniz?</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ve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82%</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yır</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rasızım</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4%</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sız</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4%</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ete katılanların %82 gibi çok büyük bir kısmı Akdeniz ülkelerinin arasında yaşanan olumsuz gelişmelere bir çözüm getirecek projelere katılmak istediklerini belirtmişlerdir. Çözüm projesine katılmada kararsız olduğunu belirtenlerin oranı %14’tir. Sevindirici bir nokta katılımcıların hiçbiri böylesi bir projeye katılım konusunda olumsuz olduklarını bildirmemişlerd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2989"/>
              <w:gridCol w:w="708"/>
              <w:gridCol w:w="993"/>
              <w:gridCol w:w="1275"/>
              <w:gridCol w:w="851"/>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Türkiye’deki Anna Lindh Vakfı diğer üyelerle ulusal bir etkinlik yapmayı düşünüyor musunuz?</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ve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54%</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yır</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sz w:val="24"/>
                      <w:szCs w:val="24"/>
                      <w:lang w:eastAsia="tr-TR"/>
                    </w:rPr>
                    <w:t>c-      Kararsızım</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sız</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2%</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F Türkiye ağı üyelerinin daha önce ortak etkinlik yapma konusundaki durumlarına ilişkin soru sorulmuştu. Bu soru ile de üyelerin bundan sonraki hedefleri arasında Türkiye ağı üyeleri ile birlikte ulusal bir etkinlik planları olup olmadığı belirlenmeye çalışılmıştır. Bu soruya cevap veren 49 katılımcının %54’lük bir kısmı ortak bir ulusal etkinlik yapmayı düşündüklerini belirtmişlerdir. %24 oranında kararsız olduklarını belirtenler ile ortak etkinlik yapmak fikrine ”hayır” diyenler henüz proje düşünmedikleri için ya da kendi başlarına etkinlik yapmayı tercih ettikleri için bu şekilde bir cevap vermiş olabilirle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2989"/>
              <w:gridCol w:w="708"/>
              <w:gridCol w:w="993"/>
              <w:gridCol w:w="1275"/>
              <w:gridCol w:w="851"/>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Türkiye’deki Anna Lindh Vakfı diğer üyelerden haberdar mısınız?</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aberdarız</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Haberdar değiliz</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ısmen haberdarız</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ağına ilişkin üyelerin bilgilenme derecesini öğrenmeyi amaçlayan bu soruya verilen cevaplara göre ankete katılan üyelerin %42’lik bir kısmı diğer üyelerden kısmen haberdardır. Kısmen haberdar olmak Türkiye ağı üyelerinin bir kısmını bilmek ya da üyeler ile ilgili detaylı bilgi sahibi olmamak şeklinde ele alınabilir. Her iki durum da Türkiye ağı üyeleri arasındaki işbirliği ve ortak çalışma olasılıklarını azaltan faktörlerdir. Dolayısıyla STK’nın ortak çalışması ve aynı alanda faaliyet gösterenlerin deneyim ve görüş alışverişinde bulunması STK’nın çalışma etkinliğini artıracaktır. Bu konuda gerekli bilgilendirmelerin yapılması kaynakların verimli kullanımı, ortak konularda faaliyetler düzenlenmesi, üyelerin daha aktif hale gelmesi açılarından fayda sağlayacakt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tbl>
            <w:tblPr>
              <w:tblW w:w="9226" w:type="dxa"/>
              <w:jc w:val="left"/>
              <w:tblInd w:w="55" w:type="dxa"/>
              <w:tblLayout w:type="fixed"/>
              <w:tblCellMar>
                <w:top w:w="0" w:type="dxa"/>
                <w:left w:w="70" w:type="dxa"/>
                <w:bottom w:w="0" w:type="dxa"/>
                <w:right w:w="70" w:type="dxa"/>
              </w:tblCellMar>
            </w:tblPr>
            <w:tblGrid>
              <w:gridCol w:w="2989"/>
              <w:gridCol w:w="708"/>
              <w:gridCol w:w="993"/>
              <w:gridCol w:w="1275"/>
              <w:gridCol w:w="851"/>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Yakın gelecekte yurtdışına yönelik faaliyet yapmayı planlıyor musunuz?</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ve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Hayır </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 önceki soruda ulusal yüzeyde ortak faaliyet planlaması hakkında Türkiye ağı üyelerinin görüşleri öğrenilmişti. Bu soruda da uluslararası nitelikte proje planları hakkında bilgi edinilmeye çalışılmıştır. %90 gibi son derece büyük orandaki STK uluslararası projeler gerçekleştirmeyi planlamaktadırlar. Bu soruya “hayır” diyen sadece 5 kuruluş bulunmaktadır. Neden “hayır” cevabı verdikleri büyük oranda çalışma konuları ile ilişkili olabilir. Sadece Türkiye içerisinde faaliyet yapmak amacı ile kurulmuş olabilirler. Diğer bir neden ise uluslar arası çalışmaları yürütmek için gerekli olan insan gücü ya da diğer kaynaklara erişimde sorunlar yaşamaları ile ilişkili olabilir.   </w:t>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2989"/>
              <w:gridCol w:w="708"/>
              <w:gridCol w:w="993"/>
              <w:gridCol w:w="1275"/>
              <w:gridCol w:w="851"/>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Kuruluşunuzda sürekli olarak gönüllü dışındaki çalışan sayısı kaç kişidir?</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1-2</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3-5</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5-7</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8’den fazla</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enel olarak Türkiye’de faaliyet gösteren STK’ı büyük sayıda sürekli çalışana sahip değildirler. Verilen cevaplar incelendiğinde kuruluşların %30 oranı ile 8 kişiden fazla çalışan sahip oldukları belirtilmiştir. 8’den fazla sürekli çalışana sahip kuruluşlar özelikle dernekler ve diğer altında toplanan öğretim kurumları, üniversiteler ve özel şirketlerdir. Hiç daimi çalışanı olmayan katılımcı oranı ise %18 gibi bir değerdir. Bunlardan 5 adedi vakıflar, 2 adedi kamu kuruluşları ve kalan 2 adedi ise diğer adı altında sınıflandırılan kuruluşlardır. Derneklerin tamamında en az 1 adet daimi olarak çalışan personel bulunmaktad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2989"/>
              <w:gridCol w:w="708"/>
              <w:gridCol w:w="993"/>
              <w:gridCol w:w="1275"/>
              <w:gridCol w:w="851"/>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Kuruluşunuzda çalışan gönüllü sayısı kaçtır?</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3-5</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sz w:val="24"/>
                      <w:szCs w:val="24"/>
                      <w:lang w:eastAsia="tr-TR"/>
                    </w:rPr>
                    <w:t>c- 6-10</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Times New Roman" w:ascii="Times New Roman" w:hAnsi="Times New Roman"/>
                      <w:sz w:val="24"/>
                      <w:szCs w:val="24"/>
                      <w:lang w:eastAsia="tr-TR"/>
                    </w:rPr>
                    <w:t>d- 10’dan fazla</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 önceki soru ile bağlantılı olan bu soru ile STK’ında gönüllü olarak çalışan sayısının öğrenilmesi hedeflenmiştir. Bir kuruluşun çalışmalarını başarı ile devam ettirmesi büyük oranda sahip olduğu insan kaynağı ile ilişkilidir. İnsan kaynağının sürekli olması işe adanmayı artırırken, gönüllü işgücü sayısı da işe sadece istediği için gelen işi zevk için ya da para dışında başka amaçlara yönelik çalışanlara sahip olmak demektir. Sorulara cevap veren üyelerin %56’sının 10’dan fazla gönüllü çalışanı bulunmaktadır. %20’lik kesim ise sadece 1 ya da 2 gönüllü çalışana sahiptir. kalan %24’lük kesim ise 3 ile 9 arasında gönüllü çalışan ile işlerini yürütmektedirler. </w:t>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2989"/>
              <w:gridCol w:w="708"/>
              <w:gridCol w:w="993"/>
              <w:gridCol w:w="1275"/>
              <w:gridCol w:w="851"/>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Üyeleriniz faaliyetlerinize etkin olarak katılıyor mu?</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tılıy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42%</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ısmen katılıyor</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46%</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tılmıyor</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sız</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9685" w:type="dxa"/>
            <w:gridSpan w:val="14"/>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soru 45 kuruluş cevaplanmış, 5 kuruluş ise cevap vermemiştir. Üyeler arasında sadece 1 kuruluş üyelerinin faaliyetlere katılmadığını belirtmiştir. %46’lık kesim faaliyetlere kısmen katılmakta, %42’lik kesim ise sürekli katılım sağlandığını belirtmektedir. Özellikle vakıflarda üyelerin faaliyetlere katılım oranı diğerlerine göre daha yüksektir. Diğer kuruluşlarda katılan üyelerin yaklaşık iki katı oranında üye faaliyetlere kısmın katılmaktadır.  </w:t>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9685" w:type="dxa"/>
            <w:gridSpan w:val="14"/>
            <w:tcBorders/>
            <w:vAlign w:val="bottom"/>
          </w:tcPr>
          <w:tbl>
            <w:tblPr>
              <w:tblW w:w="9226" w:type="dxa"/>
              <w:jc w:val="left"/>
              <w:tblInd w:w="55" w:type="dxa"/>
              <w:tblLayout w:type="fixed"/>
              <w:tblCellMar>
                <w:top w:w="0" w:type="dxa"/>
                <w:left w:w="70" w:type="dxa"/>
                <w:bottom w:w="0" w:type="dxa"/>
                <w:right w:w="70" w:type="dxa"/>
              </w:tblCellMar>
            </w:tblPr>
            <w:tblGrid>
              <w:gridCol w:w="2989"/>
              <w:gridCol w:w="708"/>
              <w:gridCol w:w="993"/>
              <w:gridCol w:w="1275"/>
              <w:gridCol w:w="851"/>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Kuruluşunuzun yeni finansman yaratma ihtiyacı var mı?</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Va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64%</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ok</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ısmen var</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30%</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vapsız</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2%</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12"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uluşlarının yeni finansman kaynağı yaratmaya ihtiyacı olduğunu söyleyenler, kısmen var ya da var seçeneklerini işaretleyenlerin toplamı %96’dır. Sadece %4’lük bir katılımdı grubu yani 2 kuruluş yeni finansman kaynağına ihtiyaçları olmadığını belirtmiştir. Yeni finansman kaynağına ihtiyacı olan grupların başında dernekler ile vakıflar gelmekted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2989"/>
              <w:gridCol w:w="708"/>
              <w:gridCol w:w="993"/>
              <w:gridCol w:w="1275"/>
              <w:gridCol w:w="851"/>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Yeni finansman yaratmak için ne tür çabalar harcıyorsunuz?</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ğış toplamaya çalışıyoruz</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osyal etkinlikler yoluyla para topluyoruz</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roje hazırlayarak yardım bulmaya çalışıyoruz</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amu kurum ve kuruluşlarından yardım almaya çalışıyoruz</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sz w:val="24"/>
                      <w:szCs w:val="24"/>
                      <w:lang w:eastAsia="tr-TR"/>
                    </w:rPr>
                    <w:t>e- İktisadi işletme – yerel vb. çalıştırıyoruz.</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ni finansman kaynağına ihtiyacı olduğunu belirten kuruluşlara bu kez kaynak bulmak için ne gibi yollar izledikleri sorulmuştur. Verilen cevaplar arasında en fazla tercih edilen seçenek “proje hazırlayarak yardım bulmaya çalışmak” olmuştur. “Kamu kuruluşlarından yardım almak” ikinci finansman yöntemi olarak, “sosyal etkinlikler yoluyla kaynak yaratmak” üçüncü yöntem olarak ortaya çıkmıştır. “Bağış toplamaya çalışmak” ve “iktisadi işletme çalıştırmak” en az kullanılan finansman yöntemleridir. Sorulara verilen cevaplar daha önce proje yapma konusunda genellikle çekimser görünen kuruluşlar ile ters düşmektedir. Bu konuda gözetilmesi gereken diğer bir nokta yapılan projelerin nitelikleridi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2989"/>
              <w:gridCol w:w="708"/>
              <w:gridCol w:w="993"/>
              <w:gridCol w:w="1275"/>
              <w:gridCol w:w="851"/>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Sizce Sivil Toplum Kuruluşlarının (STK) faaliyetlerinin finansmanına kimlerin katkı vermesi gerekir?</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evle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ileler</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Şirketler</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ponsorlar</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Üyeler</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LF Türkiye ağı üyeleri büyük oranda kuruluşlarının çalışmalarına sponsorlar ve devlet tarafından finansal destek sağlanması gerektiğini düşünmektedirler. %19 oranında şirketler STK’ını finanse etmelidir görüşüne karşın, üyeler ve ailelerden finansal destek sağlanmalı görüşüne sahip olanları oranı %15’e ulaşmaktadır. STK’ın üyelerinin zaten zaman ayırarak kuruluş çalışmalarına destek verdiği finansal desteğin ise başka kaynaklardan elde edilmesi gerekliliği ortaya çıkan bu tabloda etkili olabilir. Diğer bir ilginç nokta vakıflar büyük oranda devletin finansal desteği olmalı derken kamu kuruluşları da sponsorlar, üyeler ve aileler finansal destek sağlamalı görüşüne sahiptirle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7" w:type="dxa"/>
              <w:jc w:val="left"/>
              <w:tblInd w:w="55" w:type="dxa"/>
              <w:tblLayout w:type="fixed"/>
              <w:tblCellMar>
                <w:top w:w="0" w:type="dxa"/>
                <w:left w:w="70" w:type="dxa"/>
                <w:bottom w:w="0" w:type="dxa"/>
                <w:right w:w="70" w:type="dxa"/>
              </w:tblCellMar>
            </w:tblPr>
            <w:tblGrid>
              <w:gridCol w:w="3556"/>
              <w:gridCol w:w="707"/>
              <w:gridCol w:w="851"/>
              <w:gridCol w:w="1263"/>
              <w:gridCol w:w="843"/>
              <w:gridCol w:w="941"/>
              <w:gridCol w:w="1066"/>
            </w:tblGrid>
            <w:tr>
              <w:trPr>
                <w:trHeight w:val="315" w:hRule="atLeast"/>
              </w:trPr>
              <w:tc>
                <w:tcPr>
                  <w:tcW w:w="9227"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Sizce Türkiye’deki STK’ların yönetim ve organizasyon kapasiteleri açısından aşağıdaki özelliklerinden hangisi size göre en olumsuzudur?</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1"/>
                    </w:numPr>
                    <w:spacing w:lineRule="auto" w:line="360" w:before="0" w:after="0"/>
                    <w:ind w:left="225" w:hanging="283"/>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nakların etkin kullanılmaması</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15" w:hRule="atLeast"/>
              </w:trPr>
              <w:tc>
                <w:tcPr>
                  <w:tcW w:w="3556" w:type="dxa"/>
                  <w:tcBorders>
                    <w:left w:val="single" w:sz="4" w:space="0" w:color="000000"/>
                    <w:bottom w:val="single" w:sz="4" w:space="0" w:color="000000"/>
                    <w:right w:val="single" w:sz="4" w:space="0" w:color="000000"/>
                  </w:tcBorders>
                  <w:vAlign w:val="bottom"/>
                </w:tcPr>
                <w:p>
                  <w:pPr>
                    <w:pStyle w:val="ListeParagraf"/>
                    <w:numPr>
                      <w:ilvl w:val="0"/>
                      <w:numId w:val="1"/>
                    </w:numPr>
                    <w:spacing w:lineRule="auto" w:line="360" w:before="0" w:after="0"/>
                    <w:ind w:left="225" w:hanging="283"/>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K’ların amaç ve hedeflerini yeteri kadar halka aktaramaması</w:t>
                  </w:r>
                </w:p>
              </w:tc>
              <w:tc>
                <w:tcPr>
                  <w:tcW w:w="70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6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315" w:hRule="atLeast"/>
              </w:trPr>
              <w:tc>
                <w:tcPr>
                  <w:tcW w:w="3556" w:type="dxa"/>
                  <w:tcBorders>
                    <w:left w:val="single" w:sz="4" w:space="0" w:color="000000"/>
                    <w:bottom w:val="single" w:sz="4" w:space="0" w:color="000000"/>
                    <w:right w:val="single" w:sz="4" w:space="0" w:color="000000"/>
                  </w:tcBorders>
                  <w:vAlign w:val="bottom"/>
                </w:tcPr>
                <w:p>
                  <w:pPr>
                    <w:pStyle w:val="ListeParagraf"/>
                    <w:numPr>
                      <w:ilvl w:val="0"/>
                      <w:numId w:val="1"/>
                    </w:numPr>
                    <w:spacing w:lineRule="auto" w:line="360" w:before="0" w:after="0"/>
                    <w:ind w:left="225" w:hanging="283"/>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algı STK’ların kötü yönetildiği</w:t>
                  </w:r>
                </w:p>
              </w:tc>
              <w:tc>
                <w:tcPr>
                  <w:tcW w:w="70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6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15" w:hRule="atLeast"/>
              </w:trPr>
              <w:tc>
                <w:tcPr>
                  <w:tcW w:w="3556" w:type="dxa"/>
                  <w:tcBorders>
                    <w:left w:val="single" w:sz="4" w:space="0" w:color="000000"/>
                    <w:bottom w:val="single" w:sz="4" w:space="0" w:color="000000"/>
                    <w:right w:val="single" w:sz="4" w:space="0" w:color="000000"/>
                  </w:tcBorders>
                  <w:vAlign w:val="bottom"/>
                </w:tcPr>
                <w:p>
                  <w:pPr>
                    <w:pStyle w:val="ListeParagraf"/>
                    <w:numPr>
                      <w:ilvl w:val="0"/>
                      <w:numId w:val="1"/>
                    </w:numPr>
                    <w:spacing w:lineRule="auto" w:line="360" w:before="0" w:after="0"/>
                    <w:ind w:left="225" w:hanging="283"/>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çlerin ilgi alanına giren, gençleri çekecek faaliyetlerin yaratılamaması</w:t>
                  </w:r>
                </w:p>
              </w:tc>
              <w:tc>
                <w:tcPr>
                  <w:tcW w:w="70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6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15" w:hRule="atLeast"/>
              </w:trPr>
              <w:tc>
                <w:tcPr>
                  <w:tcW w:w="3556" w:type="dxa"/>
                  <w:tcBorders>
                    <w:left w:val="single" w:sz="4" w:space="0" w:color="000000"/>
                    <w:bottom w:val="single" w:sz="4" w:space="0" w:color="000000"/>
                    <w:right w:val="single" w:sz="4" w:space="0" w:color="000000"/>
                  </w:tcBorders>
                  <w:vAlign w:val="bottom"/>
                </w:tcPr>
                <w:p>
                  <w:pPr>
                    <w:pStyle w:val="ListeParagraf"/>
                    <w:numPr>
                      <w:ilvl w:val="0"/>
                      <w:numId w:val="1"/>
                    </w:numPr>
                    <w:spacing w:lineRule="auto" w:line="360" w:before="0" w:after="0"/>
                    <w:ind w:left="225" w:hanging="283"/>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ki ve teşkilatlanma konusunda yeterli organizasyon yapısının bulunmaması</w:t>
                  </w:r>
                </w:p>
              </w:tc>
              <w:tc>
                <w:tcPr>
                  <w:tcW w:w="707"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6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315" w:hRule="atLeast"/>
              </w:trPr>
              <w:tc>
                <w:tcPr>
                  <w:tcW w:w="3556" w:type="dxa"/>
                  <w:tcBorders>
                    <w:left w:val="single" w:sz="4" w:space="0" w:color="000000"/>
                    <w:bottom w:val="single" w:sz="4" w:space="0" w:color="000000"/>
                    <w:right w:val="single" w:sz="4" w:space="0" w:color="000000"/>
                  </w:tcBorders>
                  <w:vAlign w:val="bottom"/>
                </w:tcPr>
                <w:p>
                  <w:pPr>
                    <w:pStyle w:val="ListeParagraf"/>
                    <w:spacing w:lineRule="auto" w:line="360" w:before="0" w:after="0"/>
                    <w:ind w:left="225"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7"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6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K’nın karşılaştıkları sorunların belirlenmeye çalışıldığı bu soruya verilen cevaplar, “hedef ve amaçların halka aktarılamaması” ile “yetki ve teşkilatlanma konusunda yeterli organizasyon yapısının bulunmaması” konularında odaklanmaktadır. Bunları “kaynakların etkin kullanılamaması” takip etmektedir. STK’ı genel olarak kendilerini ve amaçlarını topluma yeteri kadar anlatamadıklarını düşünmektedirler. Kuruluşların yönetsel sorunları, kuruluş içi sorunlar olarak değerlendirilebilir ve “genel algı STK’ların kötü yönetildiği” seçeneği ile ilişkilendirilebilir. Bu iki seçenek bir arada değerlendirildiğinde STK’nın yönetsel sorunlarına ilişkin çözümler geliştirilmesi gereği ortaya çıkar. Genel algı STK’nın kötü yönetildiği seçeneği STK’nın kendilerini ve amaçlarını topluma aktaramaması ile de bağlantılıdır. Bu iki seçenek bir arada ele alınarak STK’ın topluma kendilerini anlatamaması, sonuçta topluma hizmet amacı ile varolan kuruluşların toplumdan kopuk olması ve amaçlarını tam olarak gerçekleştirememesi ile sonuçlanabilir. Diğer bir nokta ise daha önce de değinilen ALF Türkiye Ağı üyeleri arasındaki iletişim azlığı ile bağlantılı olarak kaynakların etkin kullanılamamasıdır. Kuruluşların kendilerini ve amaçlarını halka aktaramaması, kaynakların etkin kullanılamaması, ağa üye olanların birbiri ile iletişim eksikliğini anlatmaktadır. Ayrıca gençlerin ilgisini çekecek faaliyetlerin düzenlenememesi konusu da yine iletişim eksikliğine bağlanabilir. Sonuçta gençlerin ilgisini çekecek faaliyetlerin neler olduğunun belirlenmesi onlar ile iletişim içinde olmayı, onları iyi tanımayı gerektir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26" w:type="dxa"/>
              <w:jc w:val="left"/>
              <w:tblInd w:w="55" w:type="dxa"/>
              <w:tblLayout w:type="fixed"/>
              <w:tblCellMar>
                <w:top w:w="0" w:type="dxa"/>
                <w:left w:w="70" w:type="dxa"/>
                <w:bottom w:w="0" w:type="dxa"/>
                <w:right w:w="70" w:type="dxa"/>
              </w:tblCellMar>
            </w:tblPr>
            <w:tblGrid>
              <w:gridCol w:w="2989"/>
              <w:gridCol w:w="708"/>
              <w:gridCol w:w="993"/>
              <w:gridCol w:w="1275"/>
              <w:gridCol w:w="851"/>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 xml:space="preserve">Sizce STK’ların Kaynak ve fon yaratma kapasitelerini yeterli olmamasının en önemli nedeni nedir?                          </w:t>
                  </w:r>
                </w:p>
              </w:tc>
            </w:tr>
            <w:tr>
              <w:trPr>
                <w:trHeight w:val="683"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4"/>
                    </w:numPr>
                    <w:spacing w:lineRule="auto" w:line="360" w:before="0" w:after="0"/>
                    <w:ind w:left="225" w:hanging="283"/>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nak yaratma konusunda kapasite yetersiz</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ListeParagraf"/>
                    <w:numPr>
                      <w:ilvl w:val="0"/>
                      <w:numId w:val="4"/>
                    </w:numPr>
                    <w:spacing w:lineRule="auto" w:line="360" w:before="0" w:after="0"/>
                    <w:ind w:left="225" w:hanging="283"/>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K’larda alınan aidatın karşılığında gerçekleştirilen faaliyet yok</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ListeParagraf"/>
                    <w:numPr>
                      <w:ilvl w:val="0"/>
                      <w:numId w:val="4"/>
                    </w:numPr>
                    <w:spacing w:lineRule="auto" w:line="360" w:before="0" w:after="0"/>
                    <w:ind w:left="225" w:hanging="283"/>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nan bağışlarda ve yapılan harcamalarda şeffaflık yok</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ListeParagraf"/>
                    <w:numPr>
                      <w:ilvl w:val="0"/>
                      <w:numId w:val="4"/>
                    </w:numPr>
                    <w:spacing w:lineRule="auto" w:line="360" w:before="0" w:after="0"/>
                    <w:ind w:left="225" w:hanging="283"/>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 yardımın dağılımında sorun var</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ListeParagraf"/>
                    <w:numPr>
                      <w:ilvl w:val="0"/>
                      <w:numId w:val="4"/>
                    </w:numPr>
                    <w:spacing w:lineRule="auto" w:line="360" w:before="0" w:after="0"/>
                    <w:ind w:left="225" w:hanging="283"/>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w:t>
                  </w:r>
                </w:p>
              </w:tc>
              <w:tc>
                <w:tcPr>
                  <w:tcW w:w="708"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15" w:hRule="atLeast"/>
              </w:trPr>
              <w:tc>
                <w:tcPr>
                  <w:tcW w:w="2989" w:type="dxa"/>
                  <w:tcBorders>
                    <w:left w:val="single" w:sz="4" w:space="0" w:color="000000"/>
                    <w:bottom w:val="single" w:sz="4" w:space="0" w:color="000000"/>
                    <w:right w:val="single" w:sz="4" w:space="0" w:color="000000"/>
                  </w:tcBorders>
                  <w:vAlign w:val="bottom"/>
                </w:tcPr>
                <w:p>
                  <w:pPr>
                    <w:pStyle w:val="ListeParagraf"/>
                    <w:spacing w:lineRule="auto" w:line="360" w:before="0" w:after="0"/>
                    <w:ind w:left="225"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TK’nın %59 oranındaki kesimi kaynak yaratma olanaklarının yetersiz olduğunu düşünmektedirler. Bu soruda ikinci büyük oranda kapasite yetersizliği nedeni olarak diğer seçeneği tercih edilmiştir. Bu durumda başka çalışmalar ile sorunların nedenlerinin araştırılması yerinde olacakt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2563"/>
              <w:gridCol w:w="1134"/>
              <w:gridCol w:w="993"/>
              <w:gridCol w:w="1275"/>
              <w:gridCol w:w="851"/>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Sizce Türkiye'de STK’ların ürettiği faaliyetler (toplumsal katkı) yeterli mi?</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ter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1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ısmen yeterli</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31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etersiz</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r>
            <w:tr>
              <w:trPr>
                <w:trHeight w:val="31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Fikrim yok</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TK’ın ürettikleri faaliyetler toplumsal katkıları yeterli midir sorusuna “yeterlidir” şeklinde cevap veren hiçbir kuruluş bulunmamaktadır. %62 gibi büyük bir oranda STK’nın sağladığı toplumsal katkı yetersiz bulunmaktadır. Bu durumun nedenleri ve yeterlilik açısından gelişme sağlanması konusunda başka çalışmalar yapılarak STK’nın toplumsal katkı düzeylerinin artırılması sağlanabilir. </w:t>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2563"/>
              <w:gridCol w:w="1134"/>
              <w:gridCol w:w="993"/>
              <w:gridCol w:w="1275"/>
              <w:gridCol w:w="851"/>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Sizce Türkiye’de STK’ların tanıtımları yeterli mi?</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ter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ısmen yeterli</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31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etersiz</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31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Fikrim yok</w:t>
                  </w:r>
                </w:p>
              </w:tc>
              <w:tc>
                <w:tcPr>
                  <w:tcW w:w="11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15" w:hRule="atLeast"/>
              </w:trPr>
              <w:tc>
                <w:tcPr>
                  <w:tcW w:w="256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57"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85" w:type="dxa"/>
            <w:gridSpan w:val="14"/>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 önceki soru ile bağlantılı olarak STK’nın tanıtımlarının yeterli olup olmadığının değerlendirilmesi istenmiş ve sadece %4 oranındaki STK’nın tanıtımın yeterli olduğunu düşündüğü ortaya çıkmıştır. Kalan %96’lık kesim ise tanıtımları kısmen yeterli ya da yetersiz bulmaktad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26" w:type="dxa"/>
              <w:jc w:val="left"/>
              <w:tblInd w:w="55" w:type="dxa"/>
              <w:tblLayout w:type="fixed"/>
              <w:tblCellMar>
                <w:top w:w="0" w:type="dxa"/>
                <w:left w:w="70" w:type="dxa"/>
                <w:bottom w:w="0" w:type="dxa"/>
                <w:right w:w="70" w:type="dxa"/>
              </w:tblCellMar>
            </w:tblPr>
            <w:tblGrid>
              <w:gridCol w:w="2705"/>
              <w:gridCol w:w="992"/>
              <w:gridCol w:w="993"/>
              <w:gridCol w:w="1275"/>
              <w:gridCol w:w="851"/>
              <w:gridCol w:w="1331"/>
              <w:gridCol w:w="1079"/>
            </w:tblGrid>
            <w:tr>
              <w:trPr>
                <w:trHeight w:val="315" w:hRule="atLeast"/>
              </w:trPr>
              <w:tc>
                <w:tcPr>
                  <w:tcW w:w="9226" w:type="dxa"/>
                  <w:gridSpan w:val="7"/>
                  <w:tcBorders>
                    <w:top w:val="single" w:sz="4" w:space="0" w:color="000000"/>
                    <w:left w:val="single" w:sz="4" w:space="0" w:color="000000"/>
                    <w:bottom w:val="single" w:sz="4" w:space="0" w:color="000000"/>
                    <w:right w:val="single" w:sz="4" w:space="0" w:color="000000"/>
                  </w:tcBorders>
                  <w:vAlign w:val="bottom"/>
                </w:tcPr>
                <w:p>
                  <w:pPr>
                    <w:pStyle w:val="ListeParagraf"/>
                    <w:numPr>
                      <w:ilvl w:val="0"/>
                      <w:numId w:val="3"/>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Sizce Türkiye’deki STK’larının kapasiteleri yeterli mi?</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kı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rn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amu kuruluş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ğ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Yüzde</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Yeterl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ısmen yeterli</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Yetersiz</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Fikrim yok</w:t>
                  </w:r>
                </w:p>
              </w:tc>
              <w:tc>
                <w:tcPr>
                  <w:tcW w:w="992"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079"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LF Türkiye ağı üyelerinin STK’nın durumu hakkındaki görüşlerinin sorulduğu son soruda STK’nın kapasiteleri sorgulanmıştır. Ankete katılanların %12’si STK’nın kapasitelerinin “yeterli” olduğunu, %48’si kapasitenin “yetersiz” olduğunu, %38’i ise “kısmen yeterli” olduğunu düşünmektedir. “Kısmen yeterli” olmak kapasitede geliştirilmesi gereken konulara işaret edebileceği gibi, başka konularda yeni kapasiteler yaratılması anlamına gelebil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NewRomanPS">
    <w:altName w:val="Times New Roman"/>
    <w:charset w:val="00"/>
    <w:family w:val="roman"/>
    <w:pitch w:val="default"/>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lowerLetter"/>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NewRomanPS;Times New Roman" w:hAnsi="TimesNewRomanPS;Times New Roman" w:cs="TimesNewRomanPS;Times New Roman"/>
      <w:sz w:val="18"/>
      <w:vertAlign w:val="superscript"/>
    </w:rPr>
  </w:style>
  <w:style w:type="character" w:styleId="DipnotMetniChar">
    <w:name w:val="Dipnot Metni Char"/>
    <w:basedOn w:val="VarsaylanParagrafYazTipi"/>
    <w:qFormat/>
    <w:rPr>
      <w:rFonts w:ascii="Times New Roman" w:hAnsi="Times New Roman" w:eastAsia="Times New Roman" w:cs="Times New Roman"/>
      <w:lang w:val="en-GB"/>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stke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05:00Z</dcterms:created>
  <dc:creator>Ayşe</dc:creator>
  <dc:description/>
  <cp:keywords/>
  <dc:language>en-US</dc:language>
  <cp:lastModifiedBy>nsaglam</cp:lastModifiedBy>
  <cp:lastPrinted>2010-08-13T12:29:00Z</cp:lastPrinted>
  <dcterms:modified xsi:type="dcterms:W3CDTF">2010-08-25T07:00:00Z</dcterms:modified>
  <cp:revision>7</cp:revision>
  <dc:subject/>
  <dc:title>   </dc:title>
</cp:coreProperties>
</file>